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педагогических работников МБОУ СОШ №66 г. Пен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Виктора Александровича Стукало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чителей русского языка и литератур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91"/>
        <w:gridCol w:w="1488"/>
        <w:gridCol w:w="1487"/>
        <w:gridCol w:w="2218"/>
        <w:gridCol w:w="543"/>
        <w:gridCol w:w="692"/>
        <w:gridCol w:w="3690"/>
        <w:gridCol w:w="850"/>
        <w:gridCol w:w="1354"/>
        <w:gridCol w:w="1339"/>
      </w:tblGrid>
      <w:tr>
        <w:trPr>
          <w:trHeight w:val="25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едагогического рабо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емые учебные предметы, курсы, дисциплины (модули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(уровни) профессионального образования с указанием наименования подготовки и (или) специальности, в том числе научной, и квалификации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ая степен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за (за последние 3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ональной переподготов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ности опыта (лет) работы в профессиональной  сфе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Светлана Пет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57 регистрационный номер 0030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3316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44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 72ч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2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Надежд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32 регистрационный номер 0104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3, регистрационный номер 4721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02.12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Наталья Геннад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00 регистрационный номер 0072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6, регистрационный номер 4724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, 0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Инна Борис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32 регистрационный номер 0104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1, регистрационный номер 4719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02.12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Ирина Вячеславов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998 регистрационный номер 0262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35, регистрационный номер 4713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, 0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 Андр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95014 регистрационный номер 0299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5, регистрационный номер 4723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02.12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Валентина Кузьминич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65 регистрационный номер 0038 «Оказание первой помощи пострадавшим»,16ч, 18.01.2024 ФГБОУ ВО «Пензенский ГА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3316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44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 72 ч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2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Екатери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 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79 регистрационный номер 0052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31, регистрационный номер 4709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02.12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лена Юр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зГУ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66 регистрационный номер 0039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25, регистрационный номер 4703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02.12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372810 регистрационный номер у-140822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фортная школа: основы проектирования образовательной среды в общеобразовательной организ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, 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юдмил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13 регистрационный номер 0278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33160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44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 72ч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2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Андрей Викто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П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5011 регистрационный номер 0296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582417268368, регистрационный номер 3740 «Обновление содержания, методик и технологий изучения русского языка и литературы в соответствии с требованиями обновленного ФГОС ООО», 108ч, 26.11.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Марина Вячеслав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97 регистрационный номер 0069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582415059439, регистрационный номер 146 «Методика преподавания учебных дисциплин. Актуальные проблемы изучения курсов «Родной русский язык» и «Родная русская литература» в условиях реализации ФГОС»,72ч, 05.02.2022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Ирина Вячеслав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5018 регистрационный номер 0302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1332376, регистрационный номер 522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21.02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рюкова Ирина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43 регистрационный номер 0016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38, регистрационный номер 4716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, 0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а Дарья Алекс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68 регистрационный номер 0041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27, регистрационный номер 4705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02.12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2365963, регистрационный номер 2542 «Актуальные вопросы преподавания курса «Основы религиозных культур и светской этики» (ОРКСЭ)», 72ч,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лья Евген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17 регистрационный номер 0089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2, регистрационный номер 4720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, 0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настасия Никола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У, заочное отделение, 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- русский язык и литерату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2:00Z</dcterms:created>
  <dc:creator>Пользователь Windows</dc:creator>
  <dc:description/>
  <cp:keywords/>
  <dc:language>en-US</dc:language>
  <cp:lastModifiedBy>Admin</cp:lastModifiedBy>
  <cp:lastPrinted>2024-10-08T10:45:00Z</cp:lastPrinted>
  <dcterms:modified xsi:type="dcterms:W3CDTF">2025-02-15T18:47:00Z</dcterms:modified>
  <cp:revision>48</cp:revision>
  <dc:subject/>
  <dc:title/>
</cp:coreProperties>
</file>