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педагогических работников МБОУ СОШ №66 г. Пен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и Виктора Александровича Стукало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4-202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учителей русского языка и литературы</w:t>
      </w:r>
    </w:p>
    <w:tbl>
      <w:tblPr>
        <w:tblW w:w="15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09"/>
        <w:gridCol w:w="1499"/>
        <w:gridCol w:w="1664"/>
        <w:gridCol w:w="2218"/>
        <w:gridCol w:w="711"/>
        <w:gridCol w:w="3391"/>
        <w:gridCol w:w="1107"/>
        <w:gridCol w:w="963"/>
        <w:gridCol w:w="1645"/>
      </w:tblGrid>
      <w:tr>
        <w:trPr>
          <w:trHeight w:val="25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 (должности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емые предметы, курсы, дисциплины (модули)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(уровни) профес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он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, ученое звани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овышении квалифик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офес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ональной переподготовк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(стаж) рабо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</w:t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ева Светлана Пет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ГПИ им. В.Г.Белинского, специалит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0600757 регистрационный номер 0030 «Оказание первой помощи пострадавшим»,16ч,18.01.2024 ФГБОУ ВО «Пензенский ГА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582423316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44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новление содержания, методик и технологий изучения русского языка и литературы в соответствии с требованиями обновленного ФГОС общего образования», 72ч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12.202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ИРР П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л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ина Надежда Викто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ГПИ им. В.Г.Белинского, специалит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0600832 регистрационный номер 0104 «Оказание первой помощи пострадавшим»,16ч,18.01.2024 ФГБОУ ВО «Пензенский ГА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582420764243, регистрационный номер 4721 «Обновление содержания, методик и технологий изучения русского языка и литературы в соответствии с требованиями обновленного ФГОС общего образован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ч, 02.12.202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ИРР П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л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П ООО</w:t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кина Наталья Геннад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ГПУ им.В.Г.Белинс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0600800 регистрационный номер 0072 «Оказание первой помощи пострадавшим»,16ч,18.01.2024 ФГБОУ ВО «Пензенский ГА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582420764246, регистрационный номер 4724 «Обновление содержания, методик и технологий изучения русского языка и литературы в соответствии с требованиями обновленного ФГОС общего образован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, 02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ОУ ДПО ИРР П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С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анова Инна Борис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ГПИ им. В.Г.Белинского, специалит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0600832 регистрационный номер 0104 «Оказание первой помощи пострадавшим»,16ч,18.01.2024 ФГБОУ ВО «Пензенский ГА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582420764241, регистрационный номер 4719 «Обновление содержания, методик и технологий изучения русского языка и литературы в соответствии с требованиями обновленного ФГОС общего образован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ч, 02.12.202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ИРР П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го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Ирина Вячеславовн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ГПУ им.В.Г.Белинс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0600998 регистрационный номер 0262 «Оказание первой помощи пострадавшим»,16ч,16.05.2024 ФГБОУ ВО «Пензенский ГА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582420764235, регистрационный номер 4713 «Обновление содержания, методик и технологий изучения русского языка и литературы в соответствии с требованиями обновленного ФГОС общего образован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, 02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ОУ ДПО ИРР П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о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П ООО</w:t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Елена Андр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ГПУ им.В.Г.Белинс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11695014 регистрационный номер 0299 «Оказание первой помощи пострадавшим»,16ч,16.05.2024 ФГБОУ ВО «Пензенский ГА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582420764245, регистрационный номер 4723 «Обновление содержания, методик и технологий изучения русского языка и литературы в соответствии с требованиями обновленного ФГОС общего образован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ч, 02.12.202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ИРР П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го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П ООО</w:t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укова Валентина Кузьминич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ГПИ им. В.Г.Белинского, специалит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0600765 регистрационный номер 0038 «Оказание первой помощи пострадавшим»,16ч, 18.01.2024 ФГБОУ ВО «Пензенский ГАУ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582423316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44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новление содержания, методик и технологий изучения русского языка и литературы в соответствии с требованиями обновленного ФГОС общего образования», 72 ч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12.202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ИРР П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л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С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а Екатерина Никола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ГПУ им. В.Г.Белинс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0600779 регистрационный номер 0052 «Оказание первой помощи пострадавшим»,16ч,18.01.2024 ФГБОУ ВО «Пензенский ГА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582420764231, регистрационный номер 4709 «Обновление содержания, методик и технологий изучения русского языка и литературы в соответствии с требованиями обновленного ФГОС общего образован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ч, 02.12.202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ИРР П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го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С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П ООО</w:t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Елена Юр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УзГУ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0600766 регистрационный номер 0039 «Оказание первой помощи пострадавшим»,16ч,18.01.2024 ФГБОУ ВО «Пензенский ГА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582420764225, регистрационный номер 4703 «Обновление содержания, методик и технологий изучения русского языка и литературы в соответствии с требованиями обновленного ФГОС общего образован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ч, 02.12.202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ИРР П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л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С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П ООО</w:t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Людмила Викто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ГПИ им. В.Г.Белинского, специалит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0601013 регистрационный номер 0278 «Оказание первой помощи пострадавшим»,16ч,16.05.2024 ФГБОУ ВО «Пензенский ГА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58242331602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44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новление содержания, методик и технологий изучения русского языка и литературы в соответствии с требованиями обновленного ФГОС общего образования», 72ч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12.202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ИРР П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л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П ООО</w:t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илин Андрей Виктор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ПГП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Белинс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1165011 регистрационный номер 0296 «Оказание первой помощи пострадавшим»,16ч,16.05.2024 ФГБОУ ВО «Пензенский ГА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582417268368, регистрационный номер 3740 «Обновление содержания, методик и технологий изучения русского языка и литературы в соответствии с требованиями обновленного ФГОС ОО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ч, 26.11.202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ИРР П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го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П ООО</w:t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Марина Вячеслав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ГПУ им.В.Г.Белинс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0600797 регистрационный номер 0069 «Оказание первой помощи пострадавшим»,16ч,18.01.2024 ФГБОУ ВО «Пензенский ГА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овышении квалифик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содержания, методик и технологий изучения русского языка и литературы в соответствии с требованиями обновленного ФГОС общего образован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.02.202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ИРР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582415059439, регистрационный номер 146 «Методика преподавания учебных дисциплин. Актуальные проблемы изучения курсов «Родной русский язык» и «Родная русская литература» в условиях реализации ФГОС»,72ч, 05.02.2022 , ГАОУ ДПО ИРР П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П ООО</w:t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Ирина Вячеслав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1165018 регистрационный номер 0302 «Оказание первой помощи пострадавшим»,16ч,16.05.2024 ФГБОУ ВО «Пензенский ГА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582421332376, регистрационный номер 522 «Обновление содержания, методик и технологий изучения русского языка и литературы в соответствии с требованиями обновленного ФГОС общего образован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ч, 21.02.202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ИРР П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трюкова Ирина Серг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0600743 регистрационный номер 0016 «Оказание первой помощи пострадавшим»,16ч,18.01.2024 ФГБОУ ВО «Пензенский ГА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582420764238, регистрационный номер 4716 «Обновление содержания, методик и технологий изучения русского языка и литературы в соответствии с требованиями обновленного ФГОС общего образован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, 02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ОУ ДПО ИРР П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ькова Дарья Алекс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0600768 регистрационный номер 0041 «Оказание первой помощи пострадавшим»,16ч,18.01.2024 ФГБОУ ВО «Пензенский ГА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582420764227, регистрационный номер 4705 «Обновление содержания, методик и технологий изучения русского языка и литературы в соответствии с требованиями обновленного ФГОС общего образован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ч, 02.12.202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ИРР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582422365963, регистрационный номер 2542 «Актуальные вопросы преподавания курса «Основы религиозных культур и светской этики» (ОРКСЭ)», 72ч, 01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ОУ ДПО ИРР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Илья Евгень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0600817 регистрационный номер 0089 «Оказание первой помощи пострадавшим»,16ч,18.01.2024 ФГБОУ ВО «Пензенский ГА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582420764242, регистрационный номер 4720 «Обновление содержания, методик и технологий изучения русского языка и литературы в соответствии с требованиями обновленного ФГОС общего образован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, 02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ОУ ДПО ИРР П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П ООО</w:t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Анастасия Никола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У, заочное отделение, на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и- русский язык и литератур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П ОО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02:00Z</dcterms:created>
  <dc:creator>Пользователь Windows</dc:creator>
  <dc:description/>
  <cp:keywords/>
  <dc:language>en-US</dc:language>
  <cp:lastModifiedBy>Юлия Жукова</cp:lastModifiedBy>
  <cp:lastPrinted>2024-10-08T10:45:00Z</cp:lastPrinted>
  <dcterms:modified xsi:type="dcterms:W3CDTF">2025-01-27T10:05:00Z</dcterms:modified>
  <cp:revision>43</cp:revision>
  <dc:subject/>
  <dc:title/>
</cp:coreProperties>
</file>