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естественных наук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1"/>
        <w:gridCol w:w="1498"/>
        <w:gridCol w:w="1676"/>
        <w:gridCol w:w="2218"/>
        <w:gridCol w:w="1083"/>
        <w:gridCol w:w="2474"/>
        <w:gridCol w:w="1434"/>
        <w:gridCol w:w="1110"/>
        <w:gridCol w:w="1659"/>
      </w:tblGrid>
      <w:tr>
        <w:trPr>
          <w:trHeight w:val="2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олж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емые предметы, курсы, дисциплины (модул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ни)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переподготов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(стаж)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Вер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обучения химии с учетом обновленных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56 регистрационный номер 002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18.01.2024 ФГБОУ ВО «Пензенский ГА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ПК №0600855 регистрационный номер 0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26 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 11 класс)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Еле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ИСИ, 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мар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14 регистрационный номер 0273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16.05.2024 ФГБОУ ВО «Пензенский ГАУ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, Центр ДПО Педагогика и псих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5,6,7,9 класс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химии с учетом обновленных ФГО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8 регистрационный номер 0273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клас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8,9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цкая Елена Гел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мар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2 регистрационный номер 0267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5,7,9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илова Ольг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582419509183 регистрационный номер №3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72 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ОУ ДПО ИРР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297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ООО ОВЗ (5,6,7,9 класс)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Ири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иевский Государственный Университет им. Т.Г.Шевченко, 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2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7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5,8,9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юбовь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21332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биологии с учёто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6,8,9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Наталья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обучения биологии с учётом обновленных ФГОС», 72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6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5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рева Елена Вале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магист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19509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географии в условиях реализации ФГОС», 72 ч, 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45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рева Полина Олег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бакала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21332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биологии с учёто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7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7 месяц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9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кова Ольг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 (5,6,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 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ООО ОВЗ (5,6 класс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нгелина Вячеслав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бакала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05.12.2024 ФГБОУ ВО «Пензенский ГА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3:00Z</dcterms:created>
  <dc:creator>Пользователь Windows</dc:creator>
  <dc:description/>
  <cp:keywords/>
  <dc:language>en-US</dc:language>
  <cp:lastModifiedBy>Елена</cp:lastModifiedBy>
  <cp:lastPrinted>2024-10-08T10:10:00Z</cp:lastPrinted>
  <dcterms:modified xsi:type="dcterms:W3CDTF">2024-12-15T09:52:00Z</dcterms:modified>
  <cp:revision>34</cp:revision>
  <dc:subject/>
  <dc:title/>
</cp:coreProperties>
</file>