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й состав педагогических работников МБОУ СОШ №66 г. Пенз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ени Виктора Александровича Стукалов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4-2025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иностранного языка</w:t>
      </w:r>
    </w:p>
    <w:tbl>
      <w:tblPr>
        <w:tblW w:w="15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46"/>
        <w:gridCol w:w="1340"/>
        <w:gridCol w:w="1795"/>
        <w:gridCol w:w="2882"/>
        <w:gridCol w:w="529"/>
        <w:gridCol w:w="610"/>
        <w:gridCol w:w="1955"/>
        <w:gridCol w:w="1559"/>
        <w:gridCol w:w="1146"/>
        <w:gridCol w:w="1433"/>
      </w:tblGrid>
      <w:tr>
        <w:trPr>
          <w:trHeight w:val="252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едагогического работни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 (должности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емые предметы, курсы, дисциплины (модули)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уровни) профес-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онального образования с указанием наименования подготовки и (или) специальности, в том числе научной, и квалификации  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ая степень,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ое зва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овышении квал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офес-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ональной переподготовк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 работы в профессиональной сфер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-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онина Надежда Константино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енский государственный университе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ПК №0600728 регистрационный номер 0001«Оказание первой помощи пострадавшим»,16ч,18.01.2024 ФГБОУ ВО «Пензенский ГА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582421333470 регистрационный номер 1616 «</w:t>
            </w:r>
            <w:r>
              <w:rPr>
                <w:rFonts w:cs="Times New Roman" w:ascii="Times New Roman" w:hAnsi="Times New Roman"/>
              </w:rPr>
              <w:t>Обновление содержания, методик и технологий изучения иностранных языков в соответствии с требованиями обновленного ФГ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72ч,22.02.2024 , ГАОУ ДПО ИРР П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ОО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, 6, 7, 8 клас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Н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 класс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О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, 5, 6 класс)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банова Наталья Валерьев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, французский язы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ПУ им. В.Г. Белинског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ПК №0600761 регистрационный номер 0034«Оказание первой помощи пострадавшим»,16ч,18.01.2024 ФГБОУ ВО «Пензенский ГА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582420831882 регистрационный номер 3849 «</w:t>
            </w:r>
            <w:r>
              <w:rPr>
                <w:rFonts w:cs="Times New Roman" w:ascii="Times New Roman" w:hAnsi="Times New Roman"/>
              </w:rPr>
              <w:t>Обновление содержания, методик и технологий изучения иностранных языков в соответствии с требованиями обновленного ФГ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72ч,30.10.2023 , ГАОУ ДПО ИРР П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ОО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, 8 клас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Н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, 3, 4 класс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О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 класс)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шалиева Дарья Эльханов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ка 4 курса «Пензенского государственного университета» по направлению подготовки Иностранные языки. Методика преподавания иностранных языков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ПК №0600825 регистрационный номер 0097«Оказание первой помощи пострадавшим»,16ч,18.01.2024 ФГБОУ ВО «Пензенский ГА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ОО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, 6, 7 клас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нов Сергей Владимирови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, французский язы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ПУ им. В.Г. Белинског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ПК №0600763 регистрационный номер 0036«Оказание первой помощи пострадавшим»,16ч,18.01.2024 ФГБОУ ВО «Пензенский ГА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582421333477 регистрационный номер 1623 «</w:t>
            </w:r>
            <w:r>
              <w:rPr>
                <w:rFonts w:cs="Times New Roman" w:ascii="Times New Roman" w:hAnsi="Times New Roman"/>
              </w:rPr>
              <w:t>Обновление содержания, методик и технологий изучения иностранных языков в соответствии с требованиями обновленного ФГ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72ч,22.02.2024 , ГАОУ ДПО ИРР 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ОО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, 8, 9 клас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С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, 11 класс)</w:t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Ирина Владимиров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язык, немецкий язы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ПИ им. В.Г. Белинског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ПК №0600813 регистрационный номер 0085 «Оказание первой помощи пострадавшим»,16ч,18.01.2024 ФГБОУ ВО «Пензенский ГА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содержания, методик и технологий изучения иностранных языков в соответствии с требованиями обновленного ФГ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24- 22.04.2024, , ГАОУ ДПО ИРР ПО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ОО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, 7 клас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Н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, 3, 4 класс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ОП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, 4, 5 класс)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донская Анна Сергеев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ПУ им. В.Г. Белинског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ПК №0600994 регистрационный номер 0259 «Оказание первой помощи пострадавшим», 16ч, 16.05.2024 ФГБОУ ВО «Пензенский ГА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582418848974 регистрационный номер 835 «</w:t>
            </w:r>
            <w:r>
              <w:rPr>
                <w:rFonts w:cs="Times New Roman" w:ascii="Times New Roman" w:hAnsi="Times New Roman"/>
              </w:rPr>
              <w:t>Обновление содержания, методик и технологий изучения иностранных языков в соответствии с требованиями обновленного ФГ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72ч,27.03.2023 , ГАОУ ДПО ИРР 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, 8, 9 класс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О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, 9 класс)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ина Юлия Владимиров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ПУ им. В.Г. Белинског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ПК №0601001 регистрационный номер 0266«Оказание первой помощи пострадавшим»,16ч,16.05.2024 ФГБОУ ВО «Пензенский ГА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582420831895 регистрационный номер 3862 «</w:t>
            </w:r>
            <w:r>
              <w:rPr>
                <w:rFonts w:cs="Times New Roman" w:ascii="Times New Roman" w:hAnsi="Times New Roman"/>
              </w:rPr>
              <w:t>Обновление содержания, методик и технологий изучения иностранных языков в соответствии с требованиями обновленного ФГ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72ч,30.10.2023, ГАОУ ДПО ИРР ПО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ОО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, 7, 8 класс)</w:t>
            </w:r>
          </w:p>
          <w:p>
            <w:pPr>
              <w:pStyle w:val="Normal"/>
              <w:tabs>
                <w:tab w:val="clear" w:pos="708"/>
                <w:tab w:val="center" w:pos="6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ОП Н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, 3, 4 класс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О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, 3, 5, 8 класс)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Екатерина Александров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ПУ им. В.Г. Белинског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ПК №0601007 регистрационный номер 0272«Оказание первой помощи пострадавшим», 16ч,16.05.2024 ФГБОУ ВО «Пензенский ГА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о повышении квалификации 582415059638 регистрационный номер 344 «Методика преподавания учебных дисциплин. </w:t>
            </w:r>
            <w:r>
              <w:rPr>
                <w:rFonts w:cs="Times New Roman" w:ascii="Times New Roman" w:hAnsi="Times New Roman"/>
              </w:rPr>
              <w:t>Обновление содержания и  методики обучения английского языка в условиях реализации  ФГ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72ч, 19.02.2022 , ГАОУ ДПО ИРР 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, 6, 8, 9 класс)</w:t>
            </w:r>
          </w:p>
          <w:p>
            <w:pPr>
              <w:pStyle w:val="Normal"/>
              <w:tabs>
                <w:tab w:val="clear" w:pos="708"/>
                <w:tab w:val="center" w:pos="6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ОП Н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класс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О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, 3 клас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кина Неонила Сергеев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ПК №0600787 регистрационный номер 0059«Оказание первой помощи пострадавшим»,16ч,18.01.2024 ФГБОУ ВО «Пензенский ГА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о повышении квалификации 582417268309 регистрационный номер 3681 «Методика преподавания учебных дисциплин. </w:t>
            </w:r>
            <w:r>
              <w:rPr>
                <w:rFonts w:cs="Times New Roman" w:ascii="Times New Roman" w:hAnsi="Times New Roman"/>
              </w:rPr>
              <w:t>Обновление содержания и  методики обучения иностранным языкам в условиях реализации  ФГ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108ч, 26.11.2022 , ГАОУ ДПО ИРР 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енский государственный университ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Н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, 3, 4 класс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О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 класс)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ичева Олеся Алексеев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У (лингвистика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ОО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, 9 клас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С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, 11 класс)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кунова Яна Александров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У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, 8 клас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Н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, 4 класс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О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5 класс) 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ентов Вадим Эдуардови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ПУ им. В.Г. Белинског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ПК №0600790 регистрационный номер 0062«Оказание первой помощи пострадавшим»,16ч,18.01.2024 ФГБОУ ВО «Пензенский ГА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о повышении квалификации 582417268309 регистрационный номер 368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содержания, методик и технологий изучения иностранных языков в соответствии с требованиями обновленного ФГОС , 09.04.2024- 22.04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ДПО ИРР П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, 9 клас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С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, 11 класс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О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 класс)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Зухра Рамазанов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гестанский государственный педагогический университе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ПК №0601020регистрационный номер 0285«Оказание первой помощи пострадавшим», 16ч,16.05.2024 ФГБОУ ВО «Пензенский ГА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о повышении квалификации 582417268314 регистрационный номер 3686 «Методика преподавания учебных дисциплин. </w:t>
            </w:r>
            <w:r>
              <w:rPr>
                <w:rFonts w:cs="Times New Roman" w:ascii="Times New Roman" w:hAnsi="Times New Roman"/>
              </w:rPr>
              <w:t>Обновление содержания и  методики обучения иностранным языкам в условиях реализации  ФГ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108ч,26.11.2022 , ГАОУ ДПО ИРР ПО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енский государственный университ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ОО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, 6, 9 клас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Н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, 3 класс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О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 класс)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а Мария Геннадьев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ПУ им. В.Г. Белинског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ПК №1165003регистрационный номер 0288«Оказание первой помощи пострадавшим»,16ч,16.05.2024 ФГБОУ ВО «Пензенский ГА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о повышении квалификации 582417268316 регистрационный номер 3688 «Методика преподавания учебных дисциплин. </w:t>
            </w:r>
            <w:r>
              <w:rPr>
                <w:rFonts w:cs="Times New Roman" w:ascii="Times New Roman" w:hAnsi="Times New Roman"/>
              </w:rPr>
              <w:t>Обновление содержания и  методики обучения иностранным языкам в условиях реализации  ФГ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108ч, 26.11.2022 , ГАОУ ДПО ИРР 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, 6, 7, 8, 9 клас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Н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, 3, 4 класс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О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, 7, 9, 2, 4 класс)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хвалова Светлана Анатольев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, французский язы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ПУ им. В.Г. Белинског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ПК №0600745 регистрационный номер 0018«Оказание первой помощи пострадавшим»,16ч,18.01.2024 ФГБОУ ВО «Пензенский ГА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 642417263983 регистрационный номер 524 «</w:t>
            </w:r>
            <w:r>
              <w:rPr>
                <w:rFonts w:cs="Times New Roman" w:ascii="Times New Roman" w:hAnsi="Times New Roman"/>
              </w:rPr>
              <w:t>Реализация требований обновленного ФГОС ООО в  работе учителя немецкого язы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72ч,06.12.2022 , ООО «Международная академия консалтинга, аудита и оюбразования»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ОО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, 8, 9 клас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Н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, 4 класс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О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, 9 класс)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еева Алла Андреев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магистратура по направлению подготовки Информационные системы и технологи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Московский институт профессиональной переподготовки и повышения квалификации педагогов» по программе «Английский язык: теория и методика преподавания в образовательной организации» Дата выдачи 31.05.2023 г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ОО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, 6, 7 клас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Н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класс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О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, 7 клас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7:08:00Z</dcterms:created>
  <dc:creator>Пользователь Windows</dc:creator>
  <dc:description/>
  <cp:keywords/>
  <dc:language>en-US</dc:language>
  <cp:lastModifiedBy>Юлия Жукова</cp:lastModifiedBy>
  <dcterms:modified xsi:type="dcterms:W3CDTF">2024-12-17T10:26:00Z</dcterms:modified>
  <cp:revision>16</cp:revision>
  <dc:subject/>
  <dc:title/>
</cp:coreProperties>
</file>