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МБОУ СОШ №66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Виктора Александровича Стука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ителей русского языка и литературы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09"/>
        <w:gridCol w:w="1499"/>
        <w:gridCol w:w="1664"/>
        <w:gridCol w:w="2218"/>
        <w:gridCol w:w="711"/>
        <w:gridCol w:w="3391"/>
        <w:gridCol w:w="1107"/>
        <w:gridCol w:w="963"/>
        <w:gridCol w:w="1645"/>
      </w:tblGrid>
      <w:tr>
        <w:trPr>
          <w:trHeight w:val="25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должност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емые предметы, курсы, дисциплины (модул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ни)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вышении квал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переподготов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(стаж)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Светла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57 регистрационный номер 0030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, методик и технологий изучения русского языка и литературы в соответствии с требованиями обновленного ФГОС общего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1.2024- 13.0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</w:tc>
      </w:tr>
      <w:tr>
        <w:trPr>
          <w:trHeight w:val="20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Надежд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32 регистрационный номер 0104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3, регистрационный номер 4721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асс)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Наталь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00 регистрационный номер 0072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6, регистрационный номер 4724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11 класс)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Инна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32 регистрационный номер 0104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1, регистрационный номер 4719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8,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Ирина Вячеслав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998 регистрационный номер 0262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5, регистрационный номер 4713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7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95014 регистрационный номер 0299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5, регистрационный номер 4723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7,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9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Валентина Кузьм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5 регистрационный номер 0038 «Оказание первой помощи пострадавшим»,16ч, 18.01.2024 ФГБОУ ВО «Пензенский ГА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, методик и технологий изучения русского языка и литературы в соответствии с требованиями обновленного ФГОС общего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1.2024- 13.02.20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кате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79 регистрационный номер 0052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1, регистрационный номер 4709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11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ле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зГУ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6 регистрационный номер 003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25, регистрационный номер 4703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11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юдмил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13 регистрационный номер 0278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5059435, регистрационный номер 142 «Методика преподавания учебных дисциплин. Актуальные проблемы изучения курсов «Родной русский язык» и «Родная русская литература» в условиях реализации ФГОС»,72ч, 05.02.2022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7,9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Андре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1 регистрационный номер 0296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7268368, регистрационный номер 3740 «Обновление содержания, методик и технологий изучения русского языка и литературы в соответствии с требованиями обновленного ФГОС ООО»,108ч, 26.11.2022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7,8 класс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9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арина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97 регистрационный номер 006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, методик и технологий изучения русского языка и литературы в соответствии с требованиями обновленного ФГОС общего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1.2024- 13.02.20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5059439, регистрационный номер 146 «Методика преподавания учебных дисциплин. Актуальные проблемы изучения курсов «Родной русский язык» и «Родная русская литература» в условиях реализации ФГОС»,72ч, 05.02.2022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Ирина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8 регистрационный номер 0302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1332376, регистрационный номер 522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21.02.2024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8,9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юкова Ир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43 регистрационный номер 0016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8, регистрационный номер 4716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Дар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8 регистрационный номер 0041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27, регистрационный номер 4705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7,8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лья Евген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17 регистрационный номер 008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2, регистрационный номер 4720 «Обновление содержания, методик и технологий изучения русского языка и литературы в соответствии с требованиями обновленного ФГОС общего огбразования»,72ч, 02.12.2023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7 ,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7,9 класс)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настас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У, заочное отделение,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- русский язык и литера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0:36:00Z</dcterms:created>
  <dc:creator>Пользователь Windows</dc:creator>
  <dc:description/>
  <dc:language>en-US</dc:language>
  <cp:lastModifiedBy>Hp</cp:lastModifiedBy>
  <cp:lastPrinted>2024-10-08T10:45:00Z</cp:lastPrinted>
  <dcterms:modified xsi:type="dcterms:W3CDTF">2024-12-14T21:10:00Z</dcterms:modified>
  <cp:revision>5</cp:revision>
  <dc:subject/>
  <dc:title/>
</cp:coreProperties>
</file>