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педагогического коллектива МБОУ СОШ №66 г. Пензы имени Виктора Александровича Стука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ъединение учителей истории и общественных наук</w:t>
      </w:r>
    </w:p>
    <w:p>
      <w:pPr>
        <w:pStyle w:val="Normal"/>
        <w:spacing w:before="0" w:after="0"/>
        <w:jc w:val="center"/>
        <w:rPr/>
      </w:pPr>
      <w:r>
        <w:rPr/>
        <w:t>2024-2025 учебный год</w:t>
      </w:r>
    </w:p>
    <w:tbl>
      <w:tblPr>
        <w:tblW w:w="1598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88"/>
        <w:gridCol w:w="1560"/>
        <w:gridCol w:w="1134"/>
        <w:gridCol w:w="2341"/>
        <w:gridCol w:w="993"/>
        <w:gridCol w:w="992"/>
        <w:gridCol w:w="3612"/>
        <w:gridCol w:w="1134"/>
        <w:gridCol w:w="1275"/>
        <w:gridCol w:w="1066"/>
      </w:tblGrid>
      <w:tr>
        <w:trPr>
          <w:trHeight w:val="211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едагогическ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емые учебные предметы, курсы, дисциплины (модули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(уровни) профессионального образования с указанием наименования подготовки и (или) специальности, в том числе научной, и квалификаци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ая степ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за (за последние 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ональной пере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ности опыта (лет) работы в профессиональной  сфер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</w:t>
            </w:r>
          </w:p>
        </w:tc>
      </w:tr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а 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с дополнительной специальностью  советское право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,  обществоведения и советского государства и пра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06008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0105 «Оказание первой помощи пострадавши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«Пензенский ГАУ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 18.0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582419656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1668 «Содержание и методика обучения истории и обществознанию с учетом обновленных ФГОС» 72 ч. 2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вой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ель истории и социально-политических дисципли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06007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0026 «Оказание первой помощи пострадавши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«Пензенский ГАУ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ч.18.0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5824207640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582 «Содержание и методика обучения истории и обществознанию с учетом обновленных ФГОС» 72 ч. 0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СОО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стинова Альб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стории и обществозн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советское прав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советского права и обществ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060098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0252 «Оказание первой помощи пострадавши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Пензенский ГАУ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ч.16.05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58242076408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4577 «Содержание и методика обучения истории и обществознанию с учетом обновленных ФГО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 0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хина Окс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стории и обществозн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582421333116, регистрационный номер 12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Содержание и методика обучения истории и обществознанию с учетом обновленных ФГОС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 01.04.202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06010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0274 «Оказание первой помощи пострадавши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«Пензенский ГАУ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1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П ООО</w:t>
            </w:r>
          </w:p>
        </w:tc>
      </w:tr>
      <w:tr>
        <w:trPr>
          <w:trHeight w:val="3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Ольг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стории и обществозн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право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стории и социально-политических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060073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0011 «Оказание первой помощи пострадавши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Пензенский ГАУ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ч., 18.0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58242076409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4583 «Содержание и методика обучения истории и обществознанию с учетом обновленных ФГО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 0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П ООО</w:t>
            </w:r>
          </w:p>
        </w:tc>
      </w:tr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стории и обществозн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06007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0014 «Оказание первой помощи пострадавши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Пензенский ГА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 18.01.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582419508750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2755 «Особенности взаимодействия с ребенком с расстройством аутистического спектра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 ч. 23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5824195088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2812 «Особенности взаимодействия с ребенком с расстройством аутистического спектр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. 07.10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582420764094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4587 «Содержание и методика обучения истории и обществознанию с учетом обновленных ФГОС» 72 ч. 04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П ООО</w:t>
            </w:r>
          </w:p>
        </w:tc>
      </w:tr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андрин Максим Владимиро-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стории и обществозн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вой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060099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0257 «Оказание первой помощи пострадавши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Пензенский ГАУ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ч. 16.05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58242076409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4584 «Содержание и методика обучения истории и обществознанию с учетом обновленных ФГОС» 72 ч. 04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ОУ ДПО ИРР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П ООО</w:t>
            </w:r>
          </w:p>
        </w:tc>
      </w:tr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А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стории и обществозн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вой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060075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0032 «Оказание первой помощи пострадавши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Пензенский ГАУ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ч. 18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 ООП ООО</w:t>
            </w:r>
          </w:p>
        </w:tc>
      </w:tr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штаков Арте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. Историческ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82423363575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1327 «Правила оказания первой помощи пострадавши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Пензенский ГАУ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ч. 0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П ОО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Ма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вой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У УПК 1795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ПК – 89-005513/2023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ВО «Казанский (Приволжский) федеральный университ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, 23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060077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0044 «Оказание первой помощи пострадавши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Пензенский ГАУ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ч. 18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 ООП ОО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3:00Z</dcterms:created>
  <dc:creator>Вера Махонина</dc:creator>
  <dc:description/>
  <cp:keywords/>
  <dc:language>en-US</dc:language>
  <cp:lastModifiedBy>Admin</cp:lastModifiedBy>
  <cp:lastPrinted>2025-01-20T20:55:00Z</cp:lastPrinted>
  <dcterms:modified xsi:type="dcterms:W3CDTF">2025-02-15T17:48:00Z</dcterms:modified>
  <cp:revision>11</cp:revision>
  <dc:subject/>
  <dc:title/>
</cp:coreProperties>
</file>