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педагогического коллектива МБОУ СОШ №66 г. Пензы имени Виктора Александровича Стука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е объединение учителей истории и общественных наук</w:t>
      </w:r>
    </w:p>
    <w:tbl>
      <w:tblPr>
        <w:tblW w:w="1598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88"/>
        <w:gridCol w:w="1560"/>
        <w:gridCol w:w="1134"/>
        <w:gridCol w:w="2126"/>
        <w:gridCol w:w="1066"/>
        <w:gridCol w:w="1134"/>
        <w:gridCol w:w="3612"/>
        <w:gridCol w:w="1134"/>
        <w:gridCol w:w="1275"/>
        <w:gridCol w:w="1066"/>
      </w:tblGrid>
      <w:tr>
        <w:trPr>
          <w:trHeight w:val="211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4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hd w:fill="FFFFFF" w:val="clear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емые учебные предметы, курсы, дисциплины, (модул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 (уровни) профессион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овышении квал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фессиональной пере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должительности опыта (лет)  работы в профессиональной сфер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щеобразовательной программы </w:t>
            </w:r>
          </w:p>
        </w:tc>
      </w:tr>
      <w:tr>
        <w:trPr>
          <w:trHeight w:val="5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пина 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, 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с дополнительной специальностью  советское право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стории,  обществоведения и советского государства и права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стоверение о повышении квалифик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06008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0105 «Оказание первой помощи пострадавш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Пензенский ГАУ», 16 ч. 18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582419656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1668 «Содержание и методика обучения истории и обществознанию с учетом обновленных ФГОС» 72 ч. 0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ООО</w:t>
            </w:r>
          </w:p>
        </w:tc>
      </w:tr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и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, 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авов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стории и социально-политических дисциплин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060075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0026 «Оказание первой помощи пострадавш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Пензенский ГАУ», 16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5824207640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4582 «Содержание и методика обучения истории и обществознанию с учетом обновленных ФГОС» 72 ч. 0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П СОО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стинова Альб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и советское прав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советского права и обществове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060098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0252 «Оказание первой помощи пострадавш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Пензенский ГАУ», 16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5824207640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4577 «Содержание и методика обучения истории и обществознанию с учетом обновленных ФГОС» 72 ч. 0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ООО</w:t>
            </w:r>
          </w:p>
        </w:tc>
      </w:tr>
      <w:tr>
        <w:trPr>
          <w:trHeight w:val="5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охина Окс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5824109757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и методика обучения истории и обществознанию с учетом обновленных ФГОС 19.03.2024- 01.04.2024,  ГАОУ ДПО ИРР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стоверение о повышении квалифик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06010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0274 «Оказание первой помощи пострадавш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Пензенский ГАУ», 16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ОО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ОП ООО</w:t>
            </w:r>
          </w:p>
        </w:tc>
      </w:tr>
      <w:tr>
        <w:trPr>
          <w:trHeight w:val="3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кова Ольг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и право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социально-политических дисципл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0600738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0011 «Оказание первой помощи пострадавш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Пензенский ГАУ», 16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5824207640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4583 «Содержание и методика обучения истории и обществознанию с учетом обновленных ФГОС» 72 ч. 0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ОО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ОП ООО</w:t>
            </w:r>
          </w:p>
        </w:tc>
      </w:tr>
      <w:tr>
        <w:trPr>
          <w:trHeight w:val="5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ва 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06007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0014 «Оказание первой помощи пострадавш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Пензенский ГАУ», 16 ч. 18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5824207640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4587 «Содержание и методика обучения истории и обществознанию с учетом обновленных ФГОС» 72 ч. 0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О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ОП ООО</w:t>
            </w:r>
          </w:p>
        </w:tc>
      </w:tr>
      <w:tr>
        <w:trPr>
          <w:trHeight w:val="5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рин Макс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авов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пра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стоверение о повышении квалифик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060099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0257 «Оказание первой помощи пострадавш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Пензенский ГАУ», 16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5824207640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4584 «Содержание и методика обучения истории и обществознанию с учетом обновленных ФГОС» 72 ч. 04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ИРР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СО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ОО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ОП ООО</w:t>
            </w:r>
          </w:p>
        </w:tc>
      </w:tr>
      <w:tr>
        <w:trPr>
          <w:trHeight w:val="5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на А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экономик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авов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060075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0032 «Оказание первой помощи пострадавш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Пензенский ГАУ», 16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СОО ООП ООО</w:t>
            </w:r>
          </w:p>
        </w:tc>
      </w:tr>
      <w:tr>
        <w:trPr>
          <w:trHeight w:val="5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штаков Арте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ату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 образование. Историческо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ООО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0:00Z</dcterms:created>
  <dc:creator>Вера Махонина</dc:creator>
  <dc:description/>
  <cp:keywords/>
  <dc:language>en-US</dc:language>
  <cp:lastModifiedBy>Юлия Жукова</cp:lastModifiedBy>
  <cp:lastPrinted>2024-09-19T13:03:00Z</cp:lastPrinted>
  <dcterms:modified xsi:type="dcterms:W3CDTF">2024-10-10T12:32:00Z</dcterms:modified>
  <cp:revision>3</cp:revision>
  <dc:subject/>
  <dc:title/>
</cp:coreProperties>
</file>