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педагогических работников МБОУ СОШ №66 г. Пен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и Виктора Александровича Стукало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-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иностранного языка</w:t>
      </w:r>
    </w:p>
    <w:tbl>
      <w:tblPr>
        <w:tblW w:w="15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71"/>
        <w:gridCol w:w="1340"/>
        <w:gridCol w:w="1795"/>
        <w:gridCol w:w="2882"/>
        <w:gridCol w:w="529"/>
        <w:gridCol w:w="610"/>
        <w:gridCol w:w="2664"/>
        <w:gridCol w:w="992"/>
        <w:gridCol w:w="1004"/>
        <w:gridCol w:w="1433"/>
      </w:tblGrid>
      <w:tr>
        <w:trPr>
          <w:trHeight w:val="252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педагогического работн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 (должност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емые учебные предметы, курсы, дисциплины (модули)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(уровни) профессионального образования с указанием наименования подготовки и (или) специальности, в том числе научной, и квалификации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ая степень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ое з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за (за последние 3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офес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ональной переподготовк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одолжительности опыта (лет) работы в профессиональной  сфер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</w:t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Надежда Константин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государственный университ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728 регистрационный номер 0001«Оказание первой помощи пострадавшим»,16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21333470, регистрационный номер 1616 «</w:t>
            </w:r>
            <w:r>
              <w:rPr>
                <w:rFonts w:cs="Times New Roman" w:ascii="Times New Roman" w:hAnsi="Times New Roman"/>
              </w:rPr>
              <w:t>Обновление содержания, методик и технологий изучения иностранных языков в соответствии с требованиями обновленного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ч, 22.04.202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Н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а Наталья Валерье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, француз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У им. В.Г. Белинско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761 регистрационный номер 0034«Оказание первой помощи пострадавшим»,16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20831882, регистрационный номер 3849 «</w:t>
            </w:r>
            <w:r>
              <w:rPr>
                <w:rFonts w:cs="Times New Roman" w:ascii="Times New Roman" w:hAnsi="Times New Roman"/>
              </w:rPr>
              <w:t>Обновление содержания, методик и технологий изучения иностранных языков в соответствии с требованиями обновленного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ч, 30.10.20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нов Сергей Владимирови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, француз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У им. В.Г. Белинско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763 регистрационный номер 0036«Оказание первой помощи пострадавшим»,16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21333477 регистрационный номер 1623 «</w:t>
            </w:r>
            <w:r>
              <w:rPr>
                <w:rFonts w:cs="Times New Roman" w:ascii="Times New Roman" w:hAnsi="Times New Roman"/>
              </w:rPr>
              <w:t>Обновление содержания, методик и технологий изучения иностранных языков в соответствии с требованиями обновленного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72ч,22.04.2024 , ГАОУ ДПО ИРР 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Ирина Владимиро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, немец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И им. В.Г. Белинско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813 регистрационный номер 0085 «Оказание первой помощи пострадавшим»,16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18848975, регистрационный номер  836, «Обновление содержания, методик и технологий изучения иностранных языков в соответствии с требованиями обновленного ФГО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ч., 27.03.20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Н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онская Анна Сергее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У им. В.Г. Белинско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994 регистрационный номер 0259 «Оказание первой помощи пострадавшим», 16ч, 16.05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18848974 регистрационный номер 835 «</w:t>
            </w:r>
            <w:r>
              <w:rPr>
                <w:rFonts w:cs="Times New Roman" w:ascii="Times New Roman" w:hAnsi="Times New Roman"/>
              </w:rPr>
              <w:t>Обновление содержания, методик и технологий изучения иностранных языков в соответствии с требованиями обновленного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ч, 27.03.20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на Юлия Владимиро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У им. В.Г. Белинско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1001 регистрационный номер 0266«Оказание первой помощи пострадавшим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,16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20831895 регистрационный номер 3862 «</w:t>
            </w:r>
            <w:r>
              <w:rPr>
                <w:rFonts w:cs="Times New Roman" w:ascii="Times New Roman" w:hAnsi="Times New Roman"/>
              </w:rPr>
              <w:t>Обновление содержания, методик и технологий изучения иностранных языков в соответствии с требованиями обновленного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ч,30.10.20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Н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Екатерина Александро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У им. В.Г. Белинско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1007 регистрационный номер 0272«Оказание первой помощи пострадавшим», 16ч,16.05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582415059638 регистрационный номер 344 «Методика преподавания учебных дисциплин. </w:t>
            </w:r>
            <w:r>
              <w:rPr>
                <w:rFonts w:cs="Times New Roman" w:ascii="Times New Roman" w:hAnsi="Times New Roman"/>
              </w:rPr>
              <w:t>Обновление содержания и методики обучения английского языка в условиях реализации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ч, 19.11.20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Н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нила Сергее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787 регистрационный номер 0059«Оказание первой помощи пострадавшим»,16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582417268309 регистрационный номер 3681 «Методика преподавания учебных дисциплин. </w:t>
            </w:r>
            <w:r>
              <w:rPr>
                <w:rFonts w:cs="Times New Roman" w:ascii="Times New Roman" w:hAnsi="Times New Roman"/>
              </w:rPr>
              <w:t>Обновление содержания и методики обучения иностранным языкам в условиях реализации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108ч, 26.11.20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0000043066 36376 , регистрационный номер 34430663676 «Стратегические инициативы, посвященные ценностным основам образования: воспитательная работа в школе 2023. Основные мероприятия Минпросвещения в рамках Года педагога и наставника» 144ч., 03.04.2023 ООО «Федерация развития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государственный университ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Н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ентов Вадим Эдуардови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У им. В.Г. Белинско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790 регистрационный номер 0062«Оказание первой помощи пострадавшим»,16ч,18.01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15059645 регистрационный номер 3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еподавания учебных дисциплин. Обновление содержания, методик и технологий изучения иностранных языков в соответствии с требованиями обновленного ФГОС», 72ч. 19.02.2022, ГАОУ ДПО ИРР 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ООО</w:t>
            </w:r>
          </w:p>
        </w:tc>
      </w:tr>
      <w:tr>
        <w:trPr>
          <w:trHeight w:val="2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Зухра Рамазано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й государственный педагогический университ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1020регистрационный номер 0285«Оказание первой помощи пострадавшим», 16ч,16.05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582417268314 регистрационный номер 3686 «Методика преподавания учебных дисциплин. </w:t>
            </w:r>
            <w:r>
              <w:rPr>
                <w:rFonts w:cs="Times New Roman" w:ascii="Times New Roman" w:hAnsi="Times New Roman"/>
              </w:rPr>
              <w:t>Обновление содержания и методики обучения иностранным языкам в условиях реализации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ч, 26.11.2022  ГАОУ ДПО ИРР 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государственный университ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ООО</w:t>
            </w:r>
          </w:p>
        </w:tc>
      </w:tr>
      <w:tr>
        <w:trPr>
          <w:trHeight w:val="2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Мария Геннадье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У им. В.Г. Белинско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1165003регистрационный номер 0288«Оказание первой помощи пострадавшим»,16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582417268316 регистрационный номер 3688 «Методика преподавания учебных дисциплин. </w:t>
            </w:r>
            <w:r>
              <w:rPr>
                <w:rFonts w:cs="Times New Roman" w:ascii="Times New Roman" w:hAnsi="Times New Roman"/>
              </w:rPr>
              <w:t>Обновление содержания и методики обучения иностранным языкам в условиях реализации 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ч, 26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 Светлана Анатолье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, француз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У им. В.Г. Белинско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745 регистрационный номер 0018«Оказание первой помощи пострадавшим»,16ч,18.01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642417263983 регистрационный номер 524 «</w:t>
            </w:r>
            <w:r>
              <w:rPr>
                <w:rFonts w:cs="Times New Roman" w:ascii="Times New Roman" w:hAnsi="Times New Roman"/>
              </w:rPr>
              <w:t>Реализация требований обновленного ФГОС ООО в работе учителя немецк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ч,06.12.20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</w:rPr>
              <w:t xml:space="preserve">Международ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демия консалтинга, аудита и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ООО</w:t>
            </w:r>
          </w:p>
        </w:tc>
      </w:tr>
      <w:tr>
        <w:trPr>
          <w:trHeight w:val="2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жан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 Андрее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магистратура по направлению подготовки Информационные системы и технолог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 5824233636572 регистрационный номер 1324 «Правила оказания первой помощи пострадавшим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,06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ОУ ВО «Пензенский ГАУ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сковский институт профессиональной переподготовки и повышения квалификации педагогов» по программе «Английский язык: теория и методика преподавания в образовательной организации» Дата выдачи 31.0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ООО</w:t>
            </w:r>
          </w:p>
        </w:tc>
      </w:tr>
      <w:tr>
        <w:trPr>
          <w:trHeight w:val="2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шалиева Дарья Эльхано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4 курса «Пензенского государственного университета» по направлению подготовки Иностранные языки. Методика преподавания иностранных языков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оказания первой помощи пострадавшим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ч, 06.12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Пензенский ГА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ева Олеся Алексее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нзенский государственный технологический университет» по направлению подготовки Фундаментальная и прикладная лингвистика; Профессиональное обучение, управление человеческими ресурсами в образовании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 582423363570 регистрационный номер 1322 «Правила оказания первой помощи пострадавшим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, 06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од 4 месяц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О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5:00Z</dcterms:created>
  <dc:creator>Пользователь Windows</dc:creator>
  <dc:description/>
  <cp:keywords/>
  <dc:language>en-US</dc:language>
  <cp:lastModifiedBy>Admin</cp:lastModifiedBy>
  <cp:lastPrinted>2025-01-20T22:00:00Z</cp:lastPrinted>
  <dcterms:modified xsi:type="dcterms:W3CDTF">2025-02-15T17:49:00Z</dcterms:modified>
  <cp:revision>14</cp:revision>
  <dc:subject/>
  <dc:title/>
</cp:coreProperties>
</file>