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естественных наук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8"/>
        <w:gridCol w:w="1498"/>
        <w:gridCol w:w="1696"/>
        <w:gridCol w:w="2218"/>
        <w:gridCol w:w="435"/>
        <w:gridCol w:w="15"/>
        <w:gridCol w:w="30"/>
        <w:gridCol w:w="632"/>
        <w:gridCol w:w="2474"/>
        <w:gridCol w:w="1436"/>
        <w:gridCol w:w="1114"/>
        <w:gridCol w:w="1665"/>
      </w:tblGrid>
      <w:tr>
        <w:trPr>
          <w:trHeight w:val="25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учебн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уровни) профессионального образования с указанием наименования подготовки и (или) специальности, в том числе научной, и квалификации  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(за последние 3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нальной переподготов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 сф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Вер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о повышении квалификации ПК 582417266600 регистрационный номер 2002 «Содержание и методика обучения химии с учетом обновленных ФГОС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ч., 16.04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28.04.2023 г., 16 ч «Организация образовательного процесса в условиях перехода на новые федеральные основные образовательные стандарты» ПРОФ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6 регистрационный номер 002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8.01.2024 ФГБОУ ВО «Пензенский ГА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ПК №0600855 регистрационный номер 0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26 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59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-135385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школа: основы проектирования образовательной среды в общеобразовательной организ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, 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Еле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ИСИ, специалит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4 регистрационный номер 0273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6.05.2024 ФГБОУ ВО «Пензенский ГАУ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 Центр ДПО Педагогика и псих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о повышении квалификации ПК 582417266601 регистрационный номер 2003 «Содержание и методика обучения химии с учетом обновленных ФГОС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ч., 16.04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8 регистрационный номер 0273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цкая Елена Гел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мар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2 регистрационный номер 026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илова Ольг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582419509183 регистрационный номер №3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72 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ОУ ДПО 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29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Ири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иевский Государственный Университет им. Т.Г.Шевченко, специалите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2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юбовь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Наталья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обучения биологии с учётом обновленных ФГОС», 72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6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ева Елена Вале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магистратур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19509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географии в условиях реализации ФГОС», 72 ч, 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45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рева Полина Олег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бакалав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7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7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600778, регистрационный номер 005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372817 регистрационный номер у-140829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школа: основы проектирования образовательной среды в общеобразовательной организ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, 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0400254910 регистрационный номер у-072565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библиотеки цифрового образовательного контента в учебной деятельно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., 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регистрационный номер У2022173815 «Профессиональная компетентность учителя географии по ФГОС: обязательные документы, современное оценивание и гибкие навыки», 140ч. 03.10.2022 НОЧУОДПО «Актион-МЦФЭР», Моск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ООО ОВЗ 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нгелина Вяче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магистратур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63563, регистрационный номер 1316 «Правила оказания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06.12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3:00Z</dcterms:created>
  <dc:creator>Пользователь Windows</dc:creator>
  <dc:description/>
  <cp:keywords/>
  <dc:language>en-US</dc:language>
  <cp:lastModifiedBy>Admin</cp:lastModifiedBy>
  <cp:lastPrinted>2025-01-20T22:34:00Z</cp:lastPrinted>
  <dcterms:modified xsi:type="dcterms:W3CDTF">2025-02-15T18:00:00Z</dcterms:modified>
  <cp:revision>21</cp:revision>
  <dc:subject/>
  <dc:title/>
</cp:coreProperties>
</file>