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естественных наук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1499"/>
        <w:gridCol w:w="1701"/>
        <w:gridCol w:w="2218"/>
        <w:gridCol w:w="1115"/>
        <w:gridCol w:w="2474"/>
        <w:gridCol w:w="1436"/>
        <w:gridCol w:w="1115"/>
        <w:gridCol w:w="1652"/>
      </w:tblGrid>
      <w:tr>
        <w:trPr>
          <w:trHeight w:val="25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ем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ни)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переподготов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(стаж)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Вер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обучения химии с учетом обновленных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от 28.04.2023 г., 16 ч «Организация образовательного процесса в условиях перехода на новые федеральные основные образовательные стандарты» ПРОФ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6 регистрационный номер 002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8.01.2024 ФГБОУ ВО «Пензенский ГА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ПК №0600855 регистрационный номер 0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26 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ева Е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ИСИ, 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мар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4 регистрационный номер 0273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, 16.05.2024 ФГБОУ ВО «Пензенский ГАУ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, Центр ДПО Педагогика и психолог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химии с учетом обновленных ФГО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, апрель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8 регистрационный номер 0273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цкая Елена Гел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март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2 регистрационный номер 026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илова Ольг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582419509183 регистрационный номер №3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72 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ОУ ДПО 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297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6.05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Ирин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иевский Государственный Университет им. Т.Г.Шевченко, 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Методика преподавания географии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 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2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Любовь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9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Наталья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методика обучения биологии с учётом обновленных ФГОС», 72 ч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06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рева Елен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магист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19509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ебных дисциплин. Методика преподавания географии в условиях реализации ФГОС», 72 ч, 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ИР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45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рева Полин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У, бакала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42133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обучения биологии с учёто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,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0071 «Оказание первой помощи пострадавш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, 18.01.2024 ФГБОУ ВО «Пензенский ГА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3:00Z</dcterms:created>
  <dc:creator>Пользователь Windows</dc:creator>
  <dc:description/>
  <cp:keywords/>
  <dc:language>en-US</dc:language>
  <cp:lastModifiedBy>Юлия Жукова</cp:lastModifiedBy>
  <cp:lastPrinted>2025-01-20T22:34:00Z</cp:lastPrinted>
  <dcterms:modified xsi:type="dcterms:W3CDTF">2025-01-27T10:32:00Z</dcterms:modified>
  <cp:revision>5</cp:revision>
  <dc:subject/>
  <dc:title/>
</cp:coreProperties>
</file>