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к приказу от 22.11.2024 № 431-ОД </w:t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X</w:t>
      </w:r>
      <w:r>
        <w:rPr>
          <w:rFonts w:eastAsia="Calibri"/>
          <w:b/>
          <w:sz w:val="28"/>
          <w:szCs w:val="28"/>
          <w:lang w:val="en-US" w:eastAsia="en-US"/>
        </w:rPr>
        <w:t>XV</w:t>
      </w:r>
      <w:r>
        <w:rPr>
          <w:rFonts w:eastAsia="Calibri"/>
          <w:b/>
          <w:sz w:val="28"/>
          <w:szCs w:val="28"/>
          <w:lang w:eastAsia="en-US"/>
        </w:rPr>
        <w:t xml:space="preserve"> научно – практическая конференция школьников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Шаг в будущее», посвященная 80-летию со Дня Победы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Великой Отечественной войн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рем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9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Торжественное откры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XXV научно – практической конференции школьников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«Шаг в будущее», посвященной  80-летию со Дня Победы в Великой Отечественной вой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(корпус № 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5 –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я предметных сек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ограм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10.30 – 10.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жюри по подведению итогов НПК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(оформление протоколов,  дипломов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ограм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5 – 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Торжественное награждение победителей, призеров и номинантов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XXV научно – практической конференции школьников «Шаг в будущее», посвященной 80-летию со Дня Победы в Великой Отечественной войн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кабинете, где работала секция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ограмма секционных заседаний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30 ноября 2024 года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1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Загадки природы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кабинет № 107  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Мусатова Анжелика Вячеславовна, заместитель директора по УВР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 </w:t>
      </w:r>
      <w:r>
        <w:rPr>
          <w:rFonts w:eastAsia="Times New Roman"/>
          <w:sz w:val="28"/>
          <w:szCs w:val="28"/>
          <w:lang w:eastAsia="ar-SA"/>
        </w:rPr>
        <w:t>Маврина Лариса Александровна,  учитель начальных классов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</w:t>
      </w:r>
      <w:r>
        <w:rPr>
          <w:rFonts w:eastAsia="Times New Roman"/>
          <w:bCs/>
          <w:sz w:val="28"/>
          <w:szCs w:val="28"/>
          <w:lang w:eastAsia="ar-SA"/>
        </w:rPr>
        <w:t xml:space="preserve">Пивняк Ольга Николаевна, </w:t>
      </w:r>
      <w:r>
        <w:rPr>
          <w:rFonts w:eastAsia="Times New Roman"/>
          <w:sz w:val="28"/>
          <w:szCs w:val="28"/>
          <w:lang w:eastAsia="ar-SA"/>
        </w:rPr>
        <w:t>учитель начальных классов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10"/>
        <w:gridCol w:w="992"/>
        <w:gridCol w:w="3402"/>
        <w:gridCol w:w="2835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Ксения Сергее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дение птенцов из яиц дикой утки в самодельном инкубаторе, адаптация их в природ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 Юлия Никола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Михаил Александрови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 роль морских ежей в природе и жизни челове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лева Анастасия Анатольевна, учитель начальных клас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 Максим Сергеевич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илы птиц зим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кова Валентина Васильевна, учитель начальных клас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Михайл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дение цыплят курицей-наседк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кина Ирина Петровна, учитель начальных клас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явина Алис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Расходчикова Василиса Евгень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жно ли вырастить гриб вешенка в домашних условиях?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 Юлия Никола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Матвей Роман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прочно ли куриное яйцо?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катерина Вадимовна, учитель начальных классов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30 ноября 2024 года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2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Что было до нас?   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Открываем тайны нашей речи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 104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жюри</w:t>
      </w:r>
      <w:r>
        <w:rPr>
          <w:rFonts w:eastAsia="Times New Roman"/>
          <w:sz w:val="28"/>
          <w:szCs w:val="28"/>
          <w:lang w:eastAsia="ar-SA"/>
        </w:rPr>
        <w:t xml:space="preserve"> – Коробова Галина Геннадьевна, учитель начальных классов, педагог - методист</w:t>
      </w:r>
    </w:p>
    <w:p>
      <w:pPr>
        <w:pStyle w:val="Normal"/>
        <w:ind w:firstLine="72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Члены жюри:</w:t>
      </w:r>
      <w:r>
        <w:rPr>
          <w:rFonts w:eastAsia="Times New Roman"/>
          <w:sz w:val="28"/>
          <w:szCs w:val="28"/>
          <w:lang w:eastAsia="ar-SA"/>
        </w:rPr>
        <w:t xml:space="preserve">    Дубинкина Галина Ивановна, учитель начальных классов                          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/>
          <w:sz w:val="28"/>
          <w:szCs w:val="28"/>
          <w:lang w:eastAsia="ar-SA"/>
        </w:rPr>
        <w:t xml:space="preserve">Савинова Анна Петровна, учитель начальных классов                           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          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ab/>
        <w:tab/>
        <w:tab/>
        <w:t xml:space="preserve"> 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10"/>
        <w:gridCol w:w="992"/>
        <w:gridCol w:w="2835"/>
        <w:gridCol w:w="3402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мирова Валерия Александро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чай заваривают горячей водой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Екатерина Вадимовна, 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Дарья Павло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решка – символ русской души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ева Ирин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Полина Владимиро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ская игрушка. Из прошлого в будущ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ева Ирин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Анна Ивано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пичные куклы: история и тради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а Инна 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Ксения Сергее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ониты и окаменелости Юрского мор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 Юлия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ышев Ярослав Юрьеви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а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богатырь: воплощение моей меч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федова Екатерина Вадимовна, учитель начальных клас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Анастасия Геннадь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Пенз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кова Ксения Александровна, учитель начальных классов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30 ноября 2024 года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3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Из чего это сделано? 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 106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Перетрухина Светлана Жоржовна, учитель начальных классов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 </w:t>
      </w:r>
      <w:r>
        <w:rPr>
          <w:rFonts w:eastAsia="Times New Roman"/>
          <w:sz w:val="28"/>
          <w:szCs w:val="28"/>
          <w:lang w:eastAsia="ar-SA"/>
        </w:rPr>
        <w:t>Володина Татьяна Владимировна,  учитель начальных классов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</w:t>
      </w:r>
      <w:r>
        <w:rPr>
          <w:rFonts w:eastAsia="Times New Roman"/>
          <w:bCs/>
          <w:sz w:val="28"/>
          <w:szCs w:val="28"/>
          <w:lang w:eastAsia="ar-SA"/>
        </w:rPr>
        <w:t>Лощинина Ольга Владимировна</w:t>
      </w:r>
      <w:r>
        <w:rPr>
          <w:rFonts w:eastAsia="Times New Roman"/>
          <w:sz w:val="28"/>
          <w:szCs w:val="28"/>
          <w:lang w:eastAsia="ar-SA"/>
        </w:rPr>
        <w:t>, учитель начальных классов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835"/>
        <w:gridCol w:w="850"/>
        <w:gridCol w:w="2835"/>
        <w:gridCol w:w="311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якова Арина Карим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иридонов Всеволод Дмитрие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ая жизнь бума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ькова Ольга Иван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 Игорь Евгенье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ф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юный предприним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лисламова Валентина Николаевна, учитель начальных клас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Дмитрий Игоревич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взрывается попкорн?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Ольг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ва Виктория Андреев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ф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йдоскоп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Любовь Александровна, учитель начальных классов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30 ноября 2024 года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4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Сохраним свое здоровье</w:t>
            </w:r>
            <w:r>
              <w:rPr>
                <w:i/>
              </w:rPr>
              <w:t>!</w:t>
            </w: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  102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Токарева Лилия Владимировна, учитель начальных классов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 </w:t>
      </w:r>
      <w:r>
        <w:rPr>
          <w:rFonts w:eastAsia="Times New Roman"/>
          <w:sz w:val="28"/>
          <w:szCs w:val="28"/>
          <w:lang w:eastAsia="ar-SA"/>
        </w:rPr>
        <w:t xml:space="preserve">Уханова  Елена  Николаевна,  учитель начальных классов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</w:t>
      </w:r>
      <w:r>
        <w:rPr>
          <w:rFonts w:eastAsia="Times New Roman"/>
          <w:bCs/>
          <w:sz w:val="28"/>
          <w:szCs w:val="28"/>
          <w:lang w:eastAsia="ar-SA"/>
        </w:rPr>
        <w:t>Мартынова Светлана Викторовна</w:t>
      </w:r>
      <w:r>
        <w:rPr>
          <w:rFonts w:eastAsia="Times New Roman"/>
          <w:sz w:val="28"/>
          <w:szCs w:val="28"/>
          <w:lang w:eastAsia="ar-SA"/>
        </w:rPr>
        <w:t xml:space="preserve">, учитель начальных 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sz w:val="28"/>
          <w:szCs w:val="28"/>
          <w:lang w:eastAsia="ar-SA"/>
        </w:rPr>
        <w:t xml:space="preserve">классов                       </w:t>
      </w:r>
      <w:r>
        <w:rPr/>
        <w:t xml:space="preserve">  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835"/>
        <w:gridCol w:w="850"/>
        <w:gridCol w:w="2835"/>
        <w:gridCol w:w="311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Балашов Дмитрий Евгенье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3в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Влияние окружающей среды на жизнь и здоровье люде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отешкина Елизавета  Алексеевна, 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 Владимир Иван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у мыть - здоровью вредить?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а Инна 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ртём Игоре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ные ли деньги?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Татьяна Иван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Степан Антонович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городской среды на загрязнение почв тяжелыми металлам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 Юлия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 Виктория Александров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а сосновой шиш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пцова Юлия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хонина А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, уж эти каблуки!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 Юлия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30 ноября 2024 года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sz w:val="28"/>
          <w:szCs w:val="28"/>
          <w:highlight w:val="yellow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5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История 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(в том  числе краеведение)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Социально-политические науки (в том числе основы мировых религиозных культур и светской этики)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 302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Тропина Лариса Николаевна, заместитель директора по УВР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 </w:t>
      </w:r>
      <w:r>
        <w:rPr>
          <w:rFonts w:eastAsia="Times New Roman"/>
          <w:bCs/>
          <w:sz w:val="28"/>
          <w:szCs w:val="28"/>
          <w:lang w:eastAsia="ar-SA"/>
        </w:rPr>
        <w:t xml:space="preserve"> Воистинова Альбина Викторовна, учитель  истории и обществознания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bCs/>
          <w:sz w:val="28"/>
          <w:szCs w:val="28"/>
          <w:lang w:eastAsia="ar-SA"/>
        </w:rPr>
        <w:t>Митрохина Оксана Ивановна</w:t>
      </w:r>
      <w:r>
        <w:rPr>
          <w:rFonts w:eastAsia="Times New Roman"/>
          <w:sz w:val="28"/>
          <w:szCs w:val="28"/>
          <w:lang w:eastAsia="ar-SA"/>
        </w:rPr>
        <w:t>, учитель истории и обществознания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72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64"/>
        <w:gridCol w:w="850"/>
        <w:gridCol w:w="2977"/>
        <w:gridCol w:w="371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Яна Алексее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98"/>
              <w:jc w:val="center"/>
              <w:rPr/>
            </w:pPr>
            <w:r>
              <w:rPr/>
              <w:t>Генералиссимус</w:t>
            </w:r>
          </w:p>
          <w:p>
            <w:pPr>
              <w:pStyle w:val="Normal"/>
              <w:shd w:fill="FFFFFF" w:val="clear"/>
              <w:spacing w:lineRule="atLeast" w:line="19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В. Суворов</w:t>
            </w:r>
          </w:p>
          <w:p>
            <w:pPr>
              <w:pStyle w:val="Normal"/>
              <w:jc w:val="center"/>
              <w:rPr/>
            </w:pPr>
            <w:r>
              <w:rPr/>
              <w:t>и Пензенская губерния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ликанов Сергей Владимирович</w:t>
            </w:r>
            <w:r>
              <w:rPr>
                <w:rFonts w:eastAsia="Calibri"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учитель </w:t>
            </w:r>
            <w:r>
              <w:rPr/>
              <w:t>истории и обществознания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матова Анастасия Александро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графа Воронцова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филова Ольга Николаевна, учитель географии и биологи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а Александра Евгеньев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ый доктор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филова Ольга Николаевна, учитель географии и биологи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Вероника Олегов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енды на рынке труда: «итальянская забастовка» и «тихое увольнение» и их влияние на экономику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рин Максим Владимирович, учитель истории и обществознан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ратова Арина Тимуров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дийная религия – пастафарианство и ее влияние на общественные процессы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рин Максим Владимирович, учитель истории и обществознания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30 ноября 2024 года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6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Лингвистика (русский язык и литература)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 304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жюри</w:t>
      </w:r>
      <w:r>
        <w:rPr>
          <w:rFonts w:eastAsia="Times New Roman"/>
          <w:sz w:val="28"/>
          <w:szCs w:val="28"/>
          <w:lang w:eastAsia="ar-SA"/>
        </w:rPr>
        <w:t xml:space="preserve"> –  Ступина Надежда Викторовна, заместитель директора по УВР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 </w:t>
      </w:r>
      <w:r>
        <w:rPr>
          <w:rFonts w:eastAsia="Times New Roman"/>
          <w:bCs/>
          <w:sz w:val="28"/>
          <w:szCs w:val="28"/>
          <w:lang w:eastAsia="ar-SA"/>
        </w:rPr>
        <w:t>Киреева Екатерина Николаевна</w:t>
      </w:r>
      <w:r>
        <w:rPr>
          <w:rFonts w:eastAsia="Times New Roman"/>
          <w:sz w:val="28"/>
          <w:szCs w:val="28"/>
          <w:lang w:eastAsia="ar-SA"/>
        </w:rPr>
        <w:t xml:space="preserve">, учитель русского языка и литературы  </w:t>
      </w: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          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</w:t>
      </w:r>
      <w:r>
        <w:rPr>
          <w:rFonts w:eastAsia="Times New Roman"/>
          <w:bCs/>
          <w:sz w:val="28"/>
          <w:szCs w:val="28"/>
          <w:lang w:eastAsia="ar-SA"/>
        </w:rPr>
        <w:t>Томилин Андрей Викторович</w:t>
      </w:r>
      <w:r>
        <w:rPr>
          <w:rFonts w:eastAsia="Times New Roman"/>
          <w:sz w:val="28"/>
          <w:szCs w:val="28"/>
          <w:lang w:eastAsia="ar-SA"/>
        </w:rPr>
        <w:t>, учитель русского языка и литературы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tbl>
      <w:tblPr>
        <w:tblW w:w="103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81"/>
        <w:gridCol w:w="851"/>
        <w:gridCol w:w="3188"/>
        <w:gridCol w:w="3119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яхимов Тимур Рустам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2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 лирической миниатюры в русской литератур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рина Вячеславо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мидов Максим Денис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1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 официальных газет Пензенской области XIX  и XXI век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Ирина Вячеславо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Карина Денисов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1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ческие трансформации современного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Ирина Вячеславо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енкова Юлия Михайлов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2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лова «раз» в русском язык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рина Вячеславо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Елизавета Евгеньев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т3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песня как культурно-языковой феномен и лингвистическая проблем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укова Валентина Кузьминична, учитель русского языка и литературы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30 ноября 2024 года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7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Лингвистика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Литературоведение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 305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Бугаева Светлана Петровна, заместитель директора по УВР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</w:t>
      </w:r>
      <w:r>
        <w:rPr>
          <w:rFonts w:eastAsia="Times New Roman"/>
          <w:bCs/>
          <w:sz w:val="28"/>
          <w:szCs w:val="28"/>
          <w:lang w:eastAsia="ar-SA"/>
        </w:rPr>
        <w:t>Гусева Елена Юрьевна</w:t>
      </w:r>
      <w:r>
        <w:rPr>
          <w:rFonts w:eastAsia="Times New Roman"/>
          <w:sz w:val="28"/>
          <w:szCs w:val="28"/>
          <w:lang w:eastAsia="ar-SA"/>
        </w:rPr>
        <w:t>, учитель русского языка и литературы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</w:t>
      </w:r>
      <w:r>
        <w:rPr>
          <w:rFonts w:eastAsia="Times New Roman"/>
          <w:sz w:val="28"/>
          <w:szCs w:val="28"/>
          <w:lang w:eastAsia="ar-SA"/>
        </w:rPr>
        <w:t>Сазанова Инна Борисовна, учитель русского языка и литературы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10"/>
        <w:gridCol w:w="850"/>
        <w:gridCol w:w="2835"/>
        <w:gridCol w:w="3544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штаева Ангелина Александро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ргонизмы коммерческих предприятий города Пенз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Елена Андрее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Тимофей Сергеевич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т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игры эргонимов в пространстве современного город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Марина Вячеславо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Ульяна Валерьев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т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ы ли нам новые знаки препинания?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Марина Вячеславо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Артем Сергеевич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т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нейросети в литературе </w:t>
            </w:r>
          </w:p>
          <w:p>
            <w:pPr>
              <w:pStyle w:val="Normal"/>
              <w:jc w:val="center"/>
              <w:rPr/>
            </w:pPr>
            <w:r>
              <w:rPr/>
              <w:t>(на примере творчества А.С. Пушкина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Марина Вячеславо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Софья Алексеев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и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манга: дань моде или новый жанр в литературе?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Наталья Геннадье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Виктория Сергеев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 мифологических сюжетов в драмах Жана Ану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Ирина Вячеславовна, учитель русского языка и литературы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30 ноября 2024 года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8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Биология. Экология. География</w:t>
            </w:r>
            <w:r>
              <w:rPr/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Биология (в том числе здоровьесбережение, ветеринария)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Химия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корпус № 1 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 207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 Махонина Вера Ивановна, заместитель директора по УВР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 </w:t>
      </w:r>
      <w:r>
        <w:rPr>
          <w:rFonts w:eastAsia="Times New Roman"/>
          <w:bCs/>
          <w:sz w:val="28"/>
          <w:szCs w:val="28"/>
          <w:lang w:eastAsia="ar-SA"/>
        </w:rPr>
        <w:t xml:space="preserve"> Ермошина Любовь Викторовна</w:t>
      </w:r>
      <w:r>
        <w:rPr>
          <w:rFonts w:eastAsia="Times New Roman"/>
          <w:sz w:val="28"/>
          <w:szCs w:val="28"/>
          <w:lang w:eastAsia="ar-SA"/>
        </w:rPr>
        <w:t>, учитель биологии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</w:t>
      </w:r>
      <w:r>
        <w:rPr>
          <w:rFonts w:eastAsia="Times New Roman"/>
          <w:sz w:val="28"/>
          <w:szCs w:val="28"/>
          <w:lang w:eastAsia="ar-SA"/>
        </w:rPr>
        <w:t>Горюнова Наталья Михайловна, учитель биологии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                    </w:t>
      </w:r>
      <w:r>
        <w:rPr/>
        <w:t xml:space="preserve">                    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268"/>
        <w:gridCol w:w="992"/>
        <w:gridCol w:w="3402"/>
        <w:gridCol w:w="297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Арина Юрье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возможности протекания реакции нейтрализации между основными и кислыми соля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ева Елена Викторовна, учитель хими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чева Елизавета Александро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 как средство от плохого настро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лов Геннадий Викторович, учитель физической культуры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Валерий Владимир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иум – искусственная экосистем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цкая Елена Гелиевна, учитель биологии и географи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Минаят Рауф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ю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экологически чистых и гипоаллергенных игрушек из силикатного клея и этилового спирт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Елена Викторовна, учитель хими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онарева Алина Вячеславов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ачева Дарья Евгень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оды Сурского водохранилищ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филова Ольга Николаевна, учитель биологии и географи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Ксения Александр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ияние двигательной активности на профилактику развития гиподинам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Олег Валерьевич, учитель физической культуры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30 ноября 2024 года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9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Математика и информатика    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Математика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Информатика и ИКТ 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 303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 жюри</w:t>
      </w:r>
      <w:r>
        <w:rPr>
          <w:rFonts w:eastAsia="Times New Roman"/>
          <w:sz w:val="28"/>
          <w:szCs w:val="28"/>
          <w:lang w:eastAsia="ar-SA"/>
        </w:rPr>
        <w:t xml:space="preserve"> –  Машина Наталья Владимировна, заместитель директора по УВР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 </w:t>
      </w:r>
      <w:r>
        <w:rPr>
          <w:rFonts w:eastAsia="Times New Roman"/>
          <w:bCs/>
          <w:sz w:val="28"/>
          <w:szCs w:val="28"/>
          <w:lang w:eastAsia="ar-SA"/>
        </w:rPr>
        <w:t>Гришанина Юлия Олеговна</w:t>
      </w:r>
      <w:r>
        <w:rPr>
          <w:rFonts w:eastAsia="Times New Roman"/>
          <w:sz w:val="28"/>
          <w:szCs w:val="28"/>
          <w:lang w:eastAsia="ar-SA"/>
        </w:rPr>
        <w:t>, учитель информатик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/>
          <w:sz w:val="28"/>
          <w:szCs w:val="28"/>
          <w:lang w:eastAsia="ar-SA"/>
        </w:rPr>
        <w:t>Ширикова Татьяна Владимировна, учитель математики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                    </w:t>
      </w:r>
      <w:r>
        <w:rPr/>
        <w:t xml:space="preserve">                    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268"/>
        <w:gridCol w:w="992"/>
        <w:gridCol w:w="3686"/>
        <w:gridCol w:w="2693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Арсений Владимирови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 в лица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аева Е.В., учитель информатик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хонина Арина Сергее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каблуко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Н.С., 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ов Станислав Сергеевич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упное доступн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нина Н.Б., учитель математик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иктория Евгень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нза в цифрах и величинах». Игра - новелл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аева Е.В., учитель информатики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анила Алексее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т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ехнологии экстракции данных с веб-страниц на примере официального сайта Федерального института педагогических измере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аева Е.В., учитель информатики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уровский Вячеслав Александрови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зработка игры «Alan Adventures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аева Е.В., учитель информатики 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30 ноября 2024</w:t>
      </w:r>
      <w:r>
        <w:rPr/>
        <w:t xml:space="preserve"> года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300"/>
        <w:gridCol w:w="33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екция № 10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Искусствоведение. Технология.</w:t>
            </w:r>
          </w:p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>Лингвистика  (иностранные языки)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Начало работы секции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9.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Место работы секци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орпус №  1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кабинет №  20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Председатель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жюри </w:t>
      </w:r>
      <w:r>
        <w:rPr>
          <w:rFonts w:eastAsia="Times New Roman"/>
          <w:sz w:val="28"/>
          <w:szCs w:val="28"/>
          <w:lang w:eastAsia="ar-SA"/>
        </w:rPr>
        <w:t>– Жирадкова Татьяна Анатольевна, заместитель директора по социализации и воспитательной работе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Члены жюри: </w:t>
      </w:r>
      <w:r>
        <w:rPr>
          <w:rFonts w:eastAsia="Times New Roman"/>
          <w:bCs/>
          <w:sz w:val="28"/>
          <w:szCs w:val="28"/>
          <w:lang w:eastAsia="ar-SA"/>
        </w:rPr>
        <w:t>Петренко Марина Владимировна</w:t>
      </w:r>
      <w:r>
        <w:rPr>
          <w:rFonts w:eastAsia="Times New Roman"/>
          <w:sz w:val="28"/>
          <w:szCs w:val="28"/>
          <w:lang w:eastAsia="ar-SA"/>
        </w:rPr>
        <w:t xml:space="preserve">, учитель ИЗО и черчения 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/>
          <w:sz w:val="28"/>
          <w:szCs w:val="28"/>
          <w:lang w:eastAsia="ar-SA"/>
        </w:rPr>
        <w:t>Самохвалова Светлана Анатольевна, учитель немецкого языка</w:t>
      </w:r>
      <w:r>
        <w:rPr>
          <w:rFonts w:eastAsia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</w:t>
      </w:r>
      <w:r>
        <w:rPr/>
        <w:t xml:space="preserve"> </w:t>
      </w:r>
    </w:p>
    <w:tbl>
      <w:tblPr>
        <w:tblW w:w="1073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10"/>
        <w:gridCol w:w="992"/>
        <w:gridCol w:w="3260"/>
        <w:gridCol w:w="336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ФИО 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ма исследования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уч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ина Наталья Александро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олье - галстук  из бусин шамбала (галстук – чокер)»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ина Ирина Геннадьевна, учитель труда (технологии)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олина Ангелина Александро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макетирование в мире профессий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Татьяна Ивановна, учитель труда (технологии)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ченко Светлана Серге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и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Изучение основ составления парфюмерных ароматов и изготовления</w:t>
            </w:r>
          </w:p>
          <w:p>
            <w:pPr>
              <w:pStyle w:val="Normal"/>
              <w:jc w:val="center"/>
              <w:rPr/>
            </w:pPr>
            <w:r>
              <w:rPr/>
              <w:t>парфюмированных изделий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юбовь Николаевна, учитель труда (технологии)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Ульяна Роман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й маршрут фиолетовой коровы (немецкий язык)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Наталья Валерьевна, учитель иностранных язык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н Дарина Евгенье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ая мечта баварского короля</w:t>
            </w:r>
          </w:p>
          <w:p>
            <w:pPr>
              <w:pStyle w:val="Normal"/>
              <w:jc w:val="center"/>
              <w:rPr/>
            </w:pPr>
            <w:r>
              <w:rPr/>
              <w:t>(немецкий язык)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Наталья Валерьевна, учитель иностранных язык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Стелла Александр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умка «Шамбала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ина Ирина Геннадьевна, учитель труда (технологии)</w:t>
            </w:r>
          </w:p>
        </w:tc>
      </w:tr>
    </w:tbl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9:00Z</dcterms:created>
  <dc:creator/>
  <dc:description/>
  <cp:keywords/>
  <dc:language>en-US</dc:language>
  <cp:lastModifiedBy>User</cp:lastModifiedBy>
  <cp:lastPrinted>2024-11-19T10:05:00Z</cp:lastPrinted>
  <dcterms:modified xsi:type="dcterms:W3CDTF">2024-11-27T10:32:00Z</dcterms:modified>
  <cp:revision>117</cp:revision>
  <dc:subject/>
  <dc:title/>
</cp:coreProperties>
</file>