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Центр цифрового образования детей </w:t>
      </w: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«IT-куб» работает по 6 направлениям (по сертификатам) (3 корпус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Программирование на языке Python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Мобильная разработк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Программирование на языке Java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Программирование робот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Кибергигиена и работа с большими данным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Системное администр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рограммы рассчитаны на детей в возрасте от 7-18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Также по сертификатам продолжают свою работу следующие дополнительные общеобразовательные программ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Фото-теле студия «Медиа 66» (1 корпус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Туристский клуб «Путь» (3 корпус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Моделирование (3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 – моделирование, судомоделировани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69" w:hanging="0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(3 корпус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Театральная студия «Музы»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Кружок художественного творчества «Сувенирочка» (3 корпус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Робототехника («Успех каждого ребенка») (1 корпу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2. Подготовь необходимые докумен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733"/>
          <w:sz w:val="32"/>
          <w:szCs w:val="28"/>
          <w:lang w:eastAsia="ru-RU"/>
        </w:rPr>
        <w:t>Для зачисления в «IT-КУБ»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1. Сертификат персонифицированного дополнительного образования (получить или узнать номер сертификата можно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8"/>
            <w:u w:val="single"/>
            <w:lang w:eastAsia="ru-RU"/>
          </w:rPr>
          <w:t>pfdo.ru</w:t>
        </w:r>
      </w:hyperlink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). </w:t>
      </w: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Если сертификат </w:t>
      </w:r>
      <w:r>
        <w:rPr>
          <w:rFonts w:eastAsia="Times New Roman" w:cs="Times New Roman" w:ascii="Times New Roman" w:hAnsi="Times New Roman"/>
          <w:b/>
          <w:bCs/>
          <w:i/>
          <w:iCs/>
          <w:color w:val="292733"/>
          <w:sz w:val="32"/>
          <w:szCs w:val="28"/>
          <w:lang w:eastAsia="ru-RU"/>
        </w:rPr>
        <w:t>не активирован</w:t>
      </w: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 — справка с места жительства. Если сертификат отсутствует, Вы можете его получить по адресу</w:t>
      </w: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 xml:space="preserve"> г. Пенза, ул. Светлая, 1Б , 3 корпус, каб. 309</w:t>
      </w: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вт,чт 14:00-16:0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2. Копия СНИЛС ребен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3. Копии документов, удостоверяющих личность ребенка (свидетельство о рождении ребенка, при достижении 14 лет — копия паспорта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4. Копия документа, удостоверяющего личность родителя (законного представителя) </w:t>
      </w: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(гл. страница, прописка)</w:t>
      </w: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 xml:space="preserve">5. В зависимости от выбранной образовательной программы заполняется заявление о приеме и согласие на обработку персональных данных. (Сайт МБОУ СОШ № 66-вкладка </w:t>
      </w:r>
      <w:r>
        <w:rPr>
          <w:rFonts w:eastAsia="Times New Roman" w:cs="Times New Roman" w:ascii="Times New Roman" w:hAnsi="Times New Roman"/>
          <w:i/>
          <w:iCs/>
          <w:color w:val="292733"/>
          <w:sz w:val="32"/>
          <w:szCs w:val="28"/>
          <w:lang w:eastAsia="ru-RU"/>
        </w:rPr>
        <w:t>«IT-КУБ»-раздел «Новости»</w:t>
      </w: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 xml:space="preserve">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733"/>
          <w:sz w:val="32"/>
          <w:szCs w:val="28"/>
          <w:lang w:eastAsia="ru-RU"/>
        </w:rPr>
        <w:t>3. Зачисление в «IT-куб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Прием документов на обучение в «IT-куб» стартует с 1 сентяб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2927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Подготовленные документы необходимо предоставить по следующему адресу: г. Пенза, ул. Светлая, 1Б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92733"/>
          <w:sz w:val="32"/>
          <w:szCs w:val="28"/>
          <w:lang w:eastAsia="ru-RU"/>
        </w:rPr>
        <w:t>Консультацию можно получить по тел. 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+79374488072 (Максимкин Илья Николаевич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+79867318646 (Воробьева Екатерина Дмитриевн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sectPr>
      <w:type w:val="nextPage"/>
      <w:pgSz w:w="11906" w:h="16838"/>
      <w:pgMar w:left="709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petsk.pf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3:00Z</dcterms:created>
  <dc:creator>Екатерина Воробьева</dc:creator>
  <dc:description/>
  <cp:keywords/>
  <dc:language>en-US</dc:language>
  <cp:lastModifiedBy>Дарья Казакова</cp:lastModifiedBy>
  <cp:lastPrinted>2023-09-04T16:54:00Z</cp:lastPrinted>
  <dcterms:modified xsi:type="dcterms:W3CDTF">2024-09-13T10:26:00Z</dcterms:modified>
  <cp:revision>4</cp:revision>
  <dc:subject/>
  <dc:title/>
</cp:coreProperties>
</file>