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во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КОРПУС 1, 3, 4</w:t>
      </w:r>
    </w:p>
    <w:tbl>
      <w:tblPr>
        <w:tblW w:w="9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55"/>
        <w:gridCol w:w="1621"/>
        <w:gridCol w:w="2755"/>
        <w:gridCol w:w="1670"/>
      </w:tblGrid>
      <w:tr>
        <w:trPr/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-11 классы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, 4 классы</w:t>
            </w:r>
          </w:p>
        </w:tc>
      </w:tr>
      <w:tr>
        <w:trPr/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смена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смен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должитель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ме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должи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ме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.30 – 09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25 – 14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25 – 10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 – 15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мину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20 – 11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мин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25-16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мину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25 – 12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мин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25-17.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 – 13.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20-18.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25 – 14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 – 15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во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КОРПУС 1, 3,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1 четверть                                                             2 четверть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 урок: 08.30 – 09.05 (10 мин)                              1 урок: 08.30 - 09.05 (10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 урок: 09.15 – 09.50                                             2 урок: 09.15 -  09.50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намическая пауза (40 мин)                              динамическая пауза (40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урок: 10.30 – 11.05                                             3 урок: 10.30- 11.05 (10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4 урок: 11.15 – 11.50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полугод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 урок: 08.30 – 09.10 (1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 урок: 09.20 – 10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ческая пауза (4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 урок: 10.40 – 11.20 (1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 урок: 11.30 – 12.10 (1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 урок: 12.20 – 13.00 (1 раз в неделю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вон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КОРПУС</w:t>
      </w:r>
      <w:r>
        <w:rPr/>
        <w:t xml:space="preserve"> 2</w:t>
      </w:r>
    </w:p>
    <w:tbl>
      <w:tblPr>
        <w:tblW w:w="10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55"/>
        <w:gridCol w:w="1398"/>
        <w:gridCol w:w="1158"/>
        <w:gridCol w:w="2755"/>
        <w:gridCol w:w="1549"/>
        <w:gridCol w:w="12"/>
      </w:tblGrid>
      <w:tr>
        <w:trPr/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-9 классы</w:t>
            </w:r>
          </w:p>
        </w:tc>
      </w:tr>
      <w:tr>
        <w:trPr/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смен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дсменка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должи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ме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должи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мен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8.00 – 08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.55 – 13.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8.55 – 09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3.50 – 14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 мину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9.50 – 10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мин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55 – 15.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55 – 11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мин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50 – 16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.00 – 12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55 – 17.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.55 – 13.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50 – 18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у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3.50 – 14.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вон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КОРПУС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1 четверть                                                             2 четверть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 урок: 08.00 – 08.35 (10 мин)                              1 урок: 08.00 – 08.35 (10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 урок: 08.45 – 09.20                                             2 урок: 08.45 -  09.20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намическая пауза (40 мин)                              динамическая пауза (40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урок: 10.00 – 10.35                                            3 урок: 10.00- 10.35 (10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4 урок: 10.45 – 11.20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полугод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 урок: 08.00 – 08.40 (1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 урок: 08.50 – 09.3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ческая пауза (4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 урок: 10.10 – 10.50 (1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 урок: 11.00 – 11.40 (1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 урок: 11.50 – 12.30 (1 раз в неделю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вон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КОРПУС</w:t>
      </w:r>
      <w:r>
        <w:rPr/>
        <w:t xml:space="preserve"> 5</w:t>
      </w:r>
    </w:p>
    <w:tbl>
      <w:tblPr>
        <w:tblW w:w="9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02"/>
        <w:gridCol w:w="3427"/>
        <w:gridCol w:w="6"/>
      </w:tblGrid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-9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должитель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рем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ур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8.10 – 08.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ур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9.05 – 09.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ур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00 – 10.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 ур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1.05 – 11.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ур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2.10 – 12.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ур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5 – 13.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ур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 – 14.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вон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КОРПУС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1 четверть                                                             2 четверть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 урок: 08.10 – 08.45 (10 мин)                              1 урок: 08.10 – 08.45 (10 мин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 урок: 08.55 – 09.30                                             2 урок: 08.55 -  09.30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намическая пауза (40 мин)                              динамическая пауза (4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 урок: 10.10. – 10.45                                            3 урок: 10.10- 11.45 (10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4 урок: 10.55 – 11.30 (10мин)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полугод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 урок: 08.10 – 08.50 (10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урок: 09.00 – 09.4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ческая пауза (4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 урок: 10.20 – 11.00 (1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 урок: 11.10 – 11.50 (10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 урок: 12.00 – 12.40 (1 раз в неделю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27:00Z</dcterms:created>
  <dc:creator>Вера Махонина</dc:creator>
  <dc:description/>
  <cp:keywords/>
  <dc:language>en-US</dc:language>
  <cp:lastModifiedBy>Admin</cp:lastModifiedBy>
  <cp:lastPrinted>2023-10-12T12:52:00Z</cp:lastPrinted>
  <dcterms:modified xsi:type="dcterms:W3CDTF">2023-11-13T18:27:00Z</dcterms:modified>
  <cp:revision>2</cp:revision>
  <dc:subject/>
  <dc:title>Утверждаю:</dc:title>
</cp:coreProperties>
</file>