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Приложение 1 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X</w:t>
      </w:r>
      <w:r>
        <w:rPr>
          <w:rFonts w:eastAsia="Calibri"/>
          <w:b/>
          <w:sz w:val="32"/>
          <w:szCs w:val="32"/>
          <w:lang w:val="en-US" w:eastAsia="en-US"/>
        </w:rPr>
        <w:t>XIV</w:t>
      </w:r>
      <w:r>
        <w:rPr>
          <w:rFonts w:eastAsia="Calibri"/>
          <w:b/>
          <w:sz w:val="32"/>
          <w:szCs w:val="32"/>
          <w:lang w:eastAsia="en-US"/>
        </w:rPr>
        <w:t xml:space="preserve"> научно – практическая конференция школьник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Шаг в будущее»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ограмма секционных заседаний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1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Сохраним свое здоровье</w:t>
            </w:r>
            <w:r>
              <w:rPr>
                <w:i/>
              </w:rPr>
              <w:t>!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102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Токарева Лилия Владимировна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</w:t>
      </w:r>
      <w:r>
        <w:rPr>
          <w:rFonts w:eastAsia="Times New Roman"/>
          <w:sz w:val="28"/>
          <w:szCs w:val="28"/>
          <w:lang w:eastAsia="ar-SA"/>
        </w:rPr>
        <w:t xml:space="preserve">Купцова Юлия Николаевна,  учитель начальных классов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Cs/>
          <w:sz w:val="28"/>
          <w:szCs w:val="28"/>
          <w:lang w:eastAsia="ar-SA"/>
        </w:rPr>
        <w:t>Шахновская Ольга Владимировна</w:t>
      </w:r>
      <w:r>
        <w:rPr>
          <w:rFonts w:eastAsia="Times New Roman"/>
          <w:sz w:val="28"/>
          <w:szCs w:val="28"/>
          <w:lang w:eastAsia="ar-SA"/>
        </w:rPr>
        <w:t>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544"/>
        <w:gridCol w:w="992"/>
        <w:gridCol w:w="2693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рина  Андреевна  Волосунина Анастасия Павловна</w:t>
            </w:r>
          </w:p>
          <w:p>
            <w:pPr>
              <w:pStyle w:val="Normal"/>
              <w:rPr/>
            </w:pPr>
            <w:r>
              <w:rPr/>
              <w:t>Панова Анастасия Валерьевна</w:t>
            </w:r>
          </w:p>
          <w:p>
            <w:pPr>
              <w:pStyle w:val="Normal"/>
              <w:rPr/>
            </w:pPr>
            <w:r>
              <w:rPr/>
              <w:t>Петроченко Илья Иванович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-залог здоровья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Кристина Серге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шова Марина</w:t>
            </w:r>
            <w:r>
              <w:rPr/>
              <w:t xml:space="preserve"> Викто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Влияние водных процедур на здоровье челов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Ольга Викто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на Алекс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рывает плесень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кова Анжелика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ксунова Элина Фарид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О вреде чипсов и кока-кол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Ольга Викто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яева Анастасия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лимо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Любовь Александ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lang w:eastAsia="ru-RU"/>
              </w:rPr>
              <w:t>Юрлов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икита Максим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4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еликие</w:t>
            </w:r>
            <w:r>
              <w:rPr>
                <w:rFonts w:eastAsia="Calibri"/>
                <w:spacing w:val="-4"/>
                <w:lang w:val="en-US" w:eastAsia="ru-RU"/>
              </w:rPr>
              <w:t xml:space="preserve"> спортсмены англоязычных стра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Немкин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еонила Сергеевна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2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Вместе весело шагать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Открываем тайны нашей речи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105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Мусатова Анжелика Вячеславо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>Дубинкина Галина Ивановна</w:t>
      </w:r>
      <w:r>
        <w:rPr>
          <w:rFonts w:eastAsia="Times New Roman"/>
          <w:sz w:val="28"/>
          <w:szCs w:val="28"/>
          <w:lang w:eastAsia="ar-SA"/>
        </w:rPr>
        <w:t>,  учитель начальных классов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Cs/>
          <w:sz w:val="28"/>
          <w:szCs w:val="28"/>
          <w:lang w:eastAsia="ar-SA"/>
        </w:rPr>
        <w:t>Осипкина Ирина Петровна</w:t>
      </w:r>
      <w:r>
        <w:rPr>
          <w:rFonts w:eastAsia="Times New Roman"/>
          <w:sz w:val="28"/>
          <w:szCs w:val="28"/>
          <w:lang w:eastAsia="ar-SA"/>
        </w:rPr>
        <w:t>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544"/>
        <w:gridCol w:w="992"/>
        <w:gridCol w:w="2693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горова Анна Руслан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Как быть вежливы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Ольга Викторов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лотов Артём Алексее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овицы и поговорки Пензенской обла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кова Анжелика Николаев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ванов Никита Андреевич Иванова Злата Андре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ль кошки в жизни челове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а Ольга Викто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1A1A1A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hd w:fill="FFFFFF" w:val="clear"/>
              </w:rPr>
              <w:t>Крылов Тимофей Сергеевич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1A1A1A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hd w:fill="FFFFFF" w:val="clear"/>
              </w:rPr>
              <w:t>Гнедова Кира Денисов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1A1A1A"/>
                <w:shd w:fill="FFFFFF" w:val="clear"/>
              </w:rPr>
              <w:t>Сайганова Полина Андр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мусорной корзины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Галина Геннад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шикова Александрия Анатольевна</w:t>
            </w:r>
          </w:p>
          <w:p>
            <w:pPr>
              <w:pStyle w:val="Normal"/>
              <w:rPr/>
            </w:pPr>
            <w:r>
              <w:rPr/>
              <w:t>Службина Ульяна Александ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змы в нашей реч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на Вера Владими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гинова Злата Алекс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рожке до, ре, 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кина Елена Николаевна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3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Из чего это сделано?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Природа в жизни людей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Что было до нас?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107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жюри</w:t>
      </w:r>
      <w:r>
        <w:rPr>
          <w:rFonts w:eastAsia="Times New Roman"/>
          <w:sz w:val="28"/>
          <w:szCs w:val="28"/>
          <w:lang w:eastAsia="ar-SA"/>
        </w:rPr>
        <w:t xml:space="preserve"> – Еськова Ольга Ивановна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Члены жюри:</w:t>
      </w:r>
      <w:r>
        <w:rPr>
          <w:rFonts w:eastAsia="Times New Roman"/>
          <w:sz w:val="28"/>
          <w:szCs w:val="28"/>
          <w:lang w:eastAsia="ar-SA"/>
        </w:rPr>
        <w:t xml:space="preserve">           Маврина Лариса Александровна, учитель начальных классов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Сидельникова Любовь Александровна, учитель начальных классов           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544"/>
        <w:gridCol w:w="992"/>
        <w:gridCol w:w="2693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широва Арина Эркинали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 в истории стра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Ирина Васил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Груненкова София Ильинична Потешкина Александра Андр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4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Новый год в англоязычных стран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Немкин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еонила Серге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Егорова Анастасия Александ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омовая  резьба в оформлении фронтонов домов  в Пензенской области как культурное наследие реги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аможняя Светлана Михайл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 xml:space="preserve">Епинина Александра Владимировна </w:t>
            </w:r>
          </w:p>
          <w:p>
            <w:pPr>
              <w:pStyle w:val="Normal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Потапова Ксения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4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Могу ли я стать английской королевой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Немкин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еонила Серге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Романов Артём Александр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а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льза и красота берес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вняк Ольга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нова Марина Алекс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ю тропо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ова Анна Петровна 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4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Социально – политические науки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Математика и информатик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218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Тропина Лариса Николае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>Грачева Наталья Викторовна, учитель математик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bCs/>
          <w:sz w:val="28"/>
          <w:szCs w:val="28"/>
          <w:lang w:eastAsia="ar-SA"/>
        </w:rPr>
        <w:t>Зубкова Ольга Борисовна</w:t>
      </w:r>
      <w:r>
        <w:rPr>
          <w:rFonts w:eastAsia="Times New Roman"/>
          <w:sz w:val="28"/>
          <w:szCs w:val="28"/>
          <w:lang w:eastAsia="ar-SA"/>
        </w:rPr>
        <w:t xml:space="preserve">, учитель истории и обществознания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0"/>
        <w:gridCol w:w="992"/>
        <w:gridCol w:w="2977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харов Данила Сергее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арсе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аева Елена Вячеславовна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зина Ирина Андр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а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следование факторов, влияющих на скорость остывания горячих напит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Кузьмина Ольг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Карсакова Алина Евген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ннов Дмитрий Алексе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Б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Глобальное потепление. Что дальше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ина Светлана Викто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Татьяна Александ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Цифровой рубль как инструмент современной финансовой полити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ин Максим Владимирович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Егор Алексе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а Винч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акова Наталья Сергеевна 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Секция № 5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i/>
                <w:sz w:val="26"/>
                <w:szCs w:val="26"/>
                <w:lang w:eastAsia="ar-SA"/>
              </w:rPr>
              <w:t xml:space="preserve">Лингвистика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i/>
                <w:sz w:val="26"/>
                <w:szCs w:val="26"/>
                <w:lang w:eastAsia="ar-SA"/>
              </w:rPr>
              <w:t xml:space="preserve">Литературоведение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кабинет № 303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Председатель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sz w:val="26"/>
          <w:szCs w:val="26"/>
          <w:lang w:eastAsia="ar-SA"/>
        </w:rPr>
        <w:t>жюри</w:t>
      </w:r>
      <w:r>
        <w:rPr>
          <w:rFonts w:eastAsia="Times New Roman"/>
          <w:sz w:val="26"/>
          <w:szCs w:val="26"/>
          <w:lang w:eastAsia="ar-SA"/>
        </w:rPr>
        <w:t xml:space="preserve"> – Чуркина Наталья Геннадьевна, заведующая кафедрой   русского языка и литературы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Члены жюри: </w:t>
      </w:r>
      <w:r>
        <w:rPr>
          <w:rFonts w:eastAsia="Times New Roman"/>
          <w:bCs/>
          <w:sz w:val="26"/>
          <w:szCs w:val="26"/>
          <w:lang w:eastAsia="ar-SA"/>
        </w:rPr>
        <w:t>Томилин Андрей Викторович</w:t>
      </w:r>
      <w:r>
        <w:rPr>
          <w:rFonts w:eastAsia="Times New Roman"/>
          <w:sz w:val="26"/>
          <w:szCs w:val="26"/>
          <w:lang w:eastAsia="ar-SA"/>
        </w:rPr>
        <w:t>, учитель русского языка и литературы</w:t>
      </w:r>
    </w:p>
    <w:p>
      <w:pPr>
        <w:pStyle w:val="Normal"/>
        <w:ind w:firstLine="72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/>
          <w:sz w:val="26"/>
          <w:szCs w:val="26"/>
          <w:lang w:eastAsia="ar-SA"/>
        </w:rPr>
        <w:t>Гайдукова Валентина Кузьминична, учитель русского языка и литературы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0"/>
        <w:gridCol w:w="992"/>
        <w:gridCol w:w="3261"/>
        <w:gridCol w:w="212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йкова Алёна Денис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автора в советских экранизациях классических произведений («Мёртвые души», «Гранатовый браслет», «В поисках капитана Гранта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катерина Николаев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ышев Максим Павло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огия А.С. Пушкина «История Пугачёвского бунта» и «Капитанская дочка» (Образ Емельяна Пугачёв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Юр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гелина Олег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зация как форма взаимодействия современных и классических художественных текстов: Н.В. Гоголь «Нос», «Шинель» и А.В. Королев «Нос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Вячеслав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Дарья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а и различия стихотворений, написанных во время и после Великой Отечественной войн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Юр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ёнкова Виктория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жестокости на страницах произведений Николая Васильевича Гоголя (повесть «Шинель») и Любови Валерьевны Романовой (рассказ «Мы приговариваем тебя к смерти»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Юр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горова Самира Станислав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чевых ошибок в работах выпускник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ти их устран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ькова Дарья Алексеевна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6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Лингвистика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(русский язык и литература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305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Ступина Надежда Викторо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</w:t>
      </w:r>
      <w:r>
        <w:rPr>
          <w:rFonts w:eastAsia="Times New Roman"/>
          <w:bCs/>
          <w:sz w:val="28"/>
          <w:szCs w:val="28"/>
          <w:lang w:eastAsia="ar-SA"/>
        </w:rPr>
        <w:t>Нечаева Людмила Викторовна</w:t>
      </w:r>
      <w:r>
        <w:rPr>
          <w:rFonts w:eastAsia="Times New Roman"/>
          <w:sz w:val="28"/>
          <w:szCs w:val="28"/>
          <w:lang w:eastAsia="ar-SA"/>
        </w:rPr>
        <w:t>, учитель русского языка и литератур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 xml:space="preserve">Сазанова Инна Борисовна, учитель русского языка и литературы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0"/>
        <w:gridCol w:w="992"/>
        <w:gridCol w:w="2977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цкая Анастасия Александровна </w:t>
            </w:r>
          </w:p>
          <w:p>
            <w:pPr>
              <w:pStyle w:val="Normal"/>
              <w:rPr/>
            </w:pPr>
            <w:r>
              <w:rPr/>
              <w:t>Кулакова Полина Никола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г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ый марафон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Ирина Вячеслав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стов Захар Евгень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в литератур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арина Вячеслав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ылякина Дарья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книге Д. Дефо «Жизнь и приключения морехода Робинзона Крузо» и в рассказе В.П. Астафьева «Васюткино озеро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кова Валентина Кузьминич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лизавета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читательский дневник как средство повышения интереса к литературным произведения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Юр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носов Кирилл Игор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род в профессия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Ирина Вячеславовна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7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Лингвистика (иностранные языки)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ab/>
              <w:t>Лингвистика и литературоведение (иностранные языки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308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Савина Мария Геннадьевна, заведующая кафедрой  иностранных языков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</w:t>
      </w:r>
      <w:r>
        <w:rPr>
          <w:rFonts w:eastAsia="Times New Roman"/>
          <w:bCs/>
          <w:sz w:val="28"/>
          <w:szCs w:val="28"/>
          <w:lang w:eastAsia="ar-SA"/>
        </w:rPr>
        <w:t>Козлова Ирина Владимировна</w:t>
      </w:r>
      <w:r>
        <w:rPr>
          <w:rFonts w:eastAsia="Times New Roman"/>
          <w:sz w:val="28"/>
          <w:szCs w:val="28"/>
          <w:lang w:eastAsia="ar-SA"/>
        </w:rPr>
        <w:t xml:space="preserve">, учитель иностранного  языка                         Самохвалова Светлана Анатольевна, учитель иностранного языка  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0"/>
        <w:gridCol w:w="992"/>
        <w:gridCol w:w="2977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lang w:eastAsia="ru-RU"/>
              </w:rPr>
              <w:t>Блохина Анастасия Алексеевна Кошелева Яна Алексе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5и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Школа в России и Великобрит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Немкин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еонила Сергеевн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лкина Вероника Олег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аспекты сходства и различия немецких и русских народных сказок </w:t>
            </w:r>
          </w:p>
          <w:p>
            <w:pPr>
              <w:pStyle w:val="Normal"/>
              <w:jc w:val="center"/>
              <w:rPr/>
            </w:pPr>
            <w:r>
              <w:rPr/>
              <w:t>(на конкретных примерах сказок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а Юлия Владимир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Гладкова Екатерина Алекс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  <w:r>
              <w:rPr>
                <w:rFonts w:eastAsia="Calibri"/>
                <w:spacing w:val="-4"/>
                <w:lang w:eastAsia="ru-RU"/>
              </w:rPr>
              <w:t>11б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Особенности суеверий и  примет Германии и Росс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Барабанов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Наталья Валер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Ивашкин Роман Роман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8и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Типы и классификации немецких с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еликанов</w:t>
            </w:r>
            <w:r>
              <w:rPr>
                <w:rFonts w:eastAsia="Calibri"/>
                <w:spacing w:val="-4"/>
                <w:lang w:val="en-US" w:eastAsia="ru-RU"/>
              </w:rPr>
              <w:t xml:space="preserve"> Сергей Владимирович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Ишмуратов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Арина Тиму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val="en-US" w:eastAsia="ru-RU"/>
              </w:rPr>
            </w:pPr>
            <w:r>
              <w:rPr>
                <w:rFonts w:eastAsia="Calibri"/>
                <w:spacing w:val="-4"/>
                <w:lang w:val="en-US" w:eastAsia="ru-RU"/>
              </w:rPr>
              <w:t>9т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Возможен</w:t>
            </w:r>
            <w:r>
              <w:rPr>
                <w:rFonts w:eastAsia="Calibri"/>
                <w:spacing w:val="-4"/>
                <w:lang w:val="en-US" w:eastAsia="ru-RU"/>
              </w:rPr>
              <w:t xml:space="preserve"> ли национальный юмор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ru-RU"/>
              </w:rPr>
              <w:t>Крылова</w:t>
            </w:r>
            <w:r>
              <w:rPr>
                <w:rFonts w:eastAsia="Calibri"/>
                <w:spacing w:val="-4"/>
                <w:lang w:val="en-US" w:eastAsia="ru-RU"/>
              </w:rPr>
              <w:t xml:space="preserve"> Карина Евген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ченко Светлана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история развития неправильных глаголов в английском язык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ентов Вадим Эдуардович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ходенко Кира Максим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держания английских надписей на одежде подрост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онская Анна Серге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ядова Виктория Павл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ные друзья переводчика в английском язык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Екатерина Александровна 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8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Биология. Экология. География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Биология (в том числе здоровьесбережение, ветеринария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208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Никишева Елена Викторовна, заведующая кафедрой естественных наук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 xml:space="preserve"> Ермошина Любовь Викторовна</w:t>
      </w:r>
      <w:r>
        <w:rPr>
          <w:rFonts w:eastAsia="Times New Roman"/>
          <w:sz w:val="28"/>
          <w:szCs w:val="28"/>
          <w:lang w:eastAsia="ar-SA"/>
        </w:rPr>
        <w:t>, учитель биологи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/>
          <w:sz w:val="28"/>
          <w:szCs w:val="28"/>
          <w:lang w:eastAsia="ar-SA"/>
        </w:rPr>
        <w:t>Лотоцкая Елена Гелиевна, учитель биологии, географ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  <w:r>
        <w:rPr/>
        <w:t xml:space="preserve">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60"/>
        <w:gridCol w:w="992"/>
        <w:gridCol w:w="2977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матова Анастасия Александровна</w:t>
            </w:r>
          </w:p>
          <w:p>
            <w:pPr>
              <w:pStyle w:val="Normal"/>
              <w:rPr/>
            </w:pPr>
            <w:r>
              <w:rPr/>
              <w:t>Усачева Дарья Евгень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ское оформление пришкольной детской игровой площадки (проек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ыкин Даниил Виталь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Биосинтез» – прошлое и настояще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а Анастасия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двигательной активности на умственное и физическое развитие школьни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геев Олег Валерьеви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пченко Светлана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окрытия на ноготь и кожу вокру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рева Полина Олег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манов Михаил Серге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в жизни челов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шилин Максим Виктор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зелень на подоконник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цкая Елена Гелиевна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9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Искусствоведение. Технология.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Технология (в том числе инновационный бизнес, техносфера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217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жюри </w:t>
      </w:r>
      <w:r>
        <w:rPr>
          <w:rFonts w:eastAsia="Times New Roman"/>
          <w:sz w:val="28"/>
          <w:szCs w:val="28"/>
          <w:lang w:eastAsia="ar-SA"/>
        </w:rPr>
        <w:t>– Жирадкова Татьяна Анатольевна, заместитель директора по социализации и воспитательной работе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>Михайлова Любовь Николаевна</w:t>
      </w:r>
      <w:r>
        <w:rPr>
          <w:rFonts w:eastAsia="Times New Roman"/>
          <w:sz w:val="28"/>
          <w:szCs w:val="28"/>
          <w:lang w:eastAsia="ar-SA"/>
        </w:rPr>
        <w:t>,   заведующая кафедрой</w:t>
      </w:r>
      <w:r>
        <w:rPr/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искусства и  технологии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bCs/>
          <w:sz w:val="28"/>
          <w:szCs w:val="28"/>
          <w:lang w:eastAsia="ar-SA"/>
        </w:rPr>
        <w:t>Петренко Марина Владимировна</w:t>
      </w:r>
      <w:r>
        <w:rPr>
          <w:rFonts w:eastAsia="Times New Roman"/>
          <w:sz w:val="28"/>
          <w:szCs w:val="28"/>
          <w:lang w:eastAsia="ar-SA"/>
        </w:rPr>
        <w:t xml:space="preserve">, учитель ИЗО и черчения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  <w:r>
        <w:rPr/>
        <w:t xml:space="preserve"> </w:t>
      </w:r>
    </w:p>
    <w:tbl>
      <w:tblPr>
        <w:tblW w:w="1073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532"/>
        <w:gridCol w:w="850"/>
        <w:gridCol w:w="3237"/>
        <w:gridCol w:w="241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Елшина  Наталья Александровна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8б2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Марьевский пуховый платок.</w:t>
            </w: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/>
              <w:t>Восстановим, сбережём  для будущих поко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Ирина Геннад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кленкова Валерия Алексеевна</w:t>
            </w:r>
          </w:p>
          <w:p>
            <w:pPr>
              <w:pStyle w:val="Normal"/>
              <w:rPr/>
            </w:pPr>
            <w:r>
              <w:rPr/>
              <w:t xml:space="preserve">Петранова София Евгеньев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Ковровая вышив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атьяна Ивано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енко Светлана Сергеев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ота на кончиках пальцев. Создание маникю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юбовь Никола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арина Александров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Выжигание по дереву — особый вид графи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Светлана Васильевн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Уварова Стелла Александровна       </w:t>
            </w:r>
            <w:r>
              <w:rPr>
                <w:b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7а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шебный мир воздушного пластили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Ирина Геннадьевна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9:00Z</dcterms:created>
  <dc:creator/>
  <dc:description/>
  <cp:keywords/>
  <dc:language>en-US</dc:language>
  <cp:lastModifiedBy>Вера</cp:lastModifiedBy>
  <cp:lastPrinted>2002-01-01T00:23:00Z</cp:lastPrinted>
  <dcterms:modified xsi:type="dcterms:W3CDTF">2023-11-29T12:04:00Z</dcterms:modified>
  <cp:revision>69</cp:revision>
  <dc:subject/>
  <dc:title/>
</cp:coreProperties>
</file>