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едагогическ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манда МБОУ СОШ № 66 г. Пензы имени Виктора Александровича Стука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правленческого проекта создания ЛРОС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школа – большие возмо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иче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занятий, направленных на развитие внутренней мотивации обучающихся отдельно для начальной, основной и старше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дагогиче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ак фактор формирования Л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ключевая 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внутренняя мотивация у обучающихся начальной, основной и старше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дагогиче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занятий, направленных на развитие внутренней мотивации обучающихся отдельно для начальной, основной и старше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чальной, основной и старше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педагогиче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внутреннюю мотивацию обучающихся при помощи разработанной системы упраж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тез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Мотивация - относительно устойчивое системное образование, обеспечивающее побуждение, направленность и регуляцию выполнения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мотивация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ся как задаваемая базовыми потребностями человека в достижении, саморазвитии и позна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 повышения мотивации-разработка системы упражне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/методики/приемы/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ые при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продукты педагогиче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жнений направленных на формирование внутренней мотиваци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педагога в изменения в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едагог участвовал в разработке системы упражнений, направленной на формирование внутренней мотивации обучаю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ланируется представить результаты педагогиче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будут представлены в повторной диагностике через тестирова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n-e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+mn-e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1:00Z</dcterms:created>
  <dc:creator>103</dc:creator>
  <dc:description/>
  <dc:language>en-US</dc:language>
  <cp:lastModifiedBy>Пользователь Windows</cp:lastModifiedBy>
  <dcterms:modified xsi:type="dcterms:W3CDTF">2021-10-28T07:21:00Z</dcterms:modified>
  <cp:revision>2</cp:revision>
  <dc:subject/>
  <dc:title/>
</cp:coreProperties>
</file>