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бучающимися в рамках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образовательной программы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рганизационно-содержательной модели «Школа функциональной грамотности» в МБОУ СОШ № 56 г. Пензы им. Героя России А. М. Самокутя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Чемпионат по </w:t>
            </w:r>
            <w:r>
              <w:rPr/>
              <w:t xml:space="preserve">Cuboro для младших школьников в МБОУ гимназия № 44 г. Пенз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в соответствии с дорожной картой ИнП </w:t>
            </w:r>
            <w:r>
              <w:rPr>
                <w:bCs/>
                <w:sz w:val="22"/>
              </w:rPr>
              <w:t>«Cuboro – думай креативно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Методика работы с конструктором «Cuboro»</w:t>
            </w:r>
            <w:r>
              <w:rPr>
                <w:sz w:val="22"/>
              </w:rPr>
              <w:t xml:space="preserve"> в</w:t>
            </w:r>
            <w:r>
              <w:rPr>
                <w:bCs/>
                <w:sz w:val="22"/>
              </w:rPr>
              <w:t xml:space="preserve"> начальной школ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обучения по индивидуальным учебным планам с использованием цифровых образовательных платформ обучающихся 10-11 классов в МАОУ многопрофильная гимназия № 13 г. Пен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технологии смешанного обучения с использованием цифрового пространства «МЭО» (1-11 класс) в МАОУ многопрофильная гимназия № 13 г. Пен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о Всероссийских образователь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акция «Дни финансовой грамотности в учебных заведениях»;</w:t>
            </w:r>
          </w:p>
          <w:p>
            <w:pPr>
              <w:pStyle w:val="Normal"/>
              <w:jc w:val="both"/>
              <w:rPr/>
            </w:pPr>
            <w:r>
              <w:rPr/>
              <w:t>- онлайн уроки по финансов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еля финансовой грамотности дл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неделя сбере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использования контента образовательной платформы Учи.ру в преподавании математики в общеобразовательных организациях – участницах проекта «Цифровая школа Уч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ебный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дорожной картой проекта «Цифровая школа Учи.р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спользования ресурсов Школьной цифровой платформы Сбербанка в образовательном процессе на базе 64 общеобразовательных организациях – участниках проекта «Персонализированная модель образования для новой шко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0-2021 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конкурсных и ин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формирование и развитие ФГ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ТРИЗ в рамках интеллектуальной олимпиады школьников ПФ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дорожной картой проекта «Интеллектуальные игр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Региональный этап фестиваля творческих открытий и инициатив «Леонард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1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ждународный конкурс по Теории Решения Изобретательских Задач (ТРИЗ) «Кубок ТРИЗ Саммита»</w:t>
            </w:r>
            <w:r>
              <w:rPr/>
              <w:t xml:space="preserve"> (региональный этап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ОТ «Школа ТРИЗ-педагогики. Школа креативного мышле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ая интеллектуальная олимпиада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: пробуем силы – проявляем способности», для школьников, обучающихся по системе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и учащихся, обучающихся по иным УМК (региональный, всероссийский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емпионат по FANCLASTIC (Фанкластик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3D моделирование                      с использованием конструктора Фанкласт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мотр-конкурс разработок для мобильных О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ОТ «Компьютерные наук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по функциональной грамотности для школьников младших классов на платформе Яндекс. 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с элементами креатив-боя «Лаборатория Z: от Почемучек к Потамучка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ОТ «Школа ТРИЗ-педагогики. Школа креативного мышле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олимпиада «Школа Архимеда» для школьников 5-8-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, ноябрь 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дорожной картой ОТ «Школа Архиме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Креатив-б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дека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, декабрь 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дорожной картой ОТ «Школа ТРИЗ-педагогики. Школа креативного мышле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по финансовой грамотности, финансовому рынку и защите прав потребителей финансов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теллектуальный триатлон среди школьников по решению задач естественно-научной направл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в соответствии с дорожной картой проекта «Формирование естественно-научной грамот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«Высшая проб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по решению математических задач практической и прикладной направл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соответствии с дорожной картой ОТ «Школа Архиме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-конкурс по программированию в визуальной среде программирования “Scratch” для обучающихся 5–9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ОТ «Компьютерные науки»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уровня сформированности ФГ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уководителей общеобразовательных организаций Пензенской области для выявления стартовых условий реализации проекта:</w:t>
            </w:r>
          </w:p>
          <w:p>
            <w:pPr>
              <w:pStyle w:val="Normal"/>
              <w:rPr/>
            </w:pPr>
            <w:r>
              <w:rPr/>
              <w:t>- разработка опросных листов;</w:t>
            </w:r>
          </w:p>
          <w:p>
            <w:pPr>
              <w:pStyle w:val="Normal"/>
              <w:rPr/>
            </w:pPr>
            <w:r>
              <w:rPr/>
              <w:t>- проведение опроса;</w:t>
            </w:r>
          </w:p>
          <w:p>
            <w:pPr>
              <w:pStyle w:val="Normal"/>
              <w:rPr/>
            </w:pPr>
            <w:r>
              <w:rPr/>
              <w:t>- анализ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</w:tr>
      <w:tr>
        <w:trPr>
          <w:trHeight w:val="7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апробация инструментария для оценивания уровня сформированности функциональной грамотности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ответствии с дорожной картой ИнП «Школа нового содержания. Интеграция урочной и внеурочной деятельности» – МБОУ СОШ № 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. Пензы им. Героя Росс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М. Самокутяева)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инструментария;</w:t>
            </w:r>
          </w:p>
          <w:p>
            <w:pPr>
              <w:pStyle w:val="Normal"/>
              <w:rPr/>
            </w:pPr>
            <w:r>
              <w:rPr/>
              <w:t>- апробация инструментария;</w:t>
            </w:r>
          </w:p>
          <w:p>
            <w:pPr>
              <w:pStyle w:val="Normal"/>
              <w:rPr/>
            </w:pPr>
            <w:r>
              <w:rPr/>
              <w:t>- анализ результатов апробации инструментар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цениванию функциональной грамотности обучающихся образовательных организаций Пензенской области с использованием апробированного инструментария (не менее 30 общеобразовательных организа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трольная работа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инансовый за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ыявление наиболее эффективных методик и технологий, обобщ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е опыта работы образовательных организаций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в МБОУ СОШ № 56 г. Пензы им. Героя России А. М. Самокутяева «Инструменты формирования, развития и оценивания функциональной естественнонаучной грамотности обучающихся» (в соответствии с дорожной картой ИнП «Школа нового содержания. Интеграция урочной и внеурочной деятельност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курсов П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для учителей-предметников в МБОУ СОШ № 56 г. Пензы им. Героя России А. М. Самокутяева «Учим успешному чтению: современные педагогические технологии формирования основ читательской грамотности» (в соответствии с дорожной картой ИнП «Школа нового содержания. Интеграция урочной и внеурочной деятельност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курсов П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очная площадка в МАОУ многопрофильная гимназия № 13 г. Пензы для руководителей и заместителей руководителей ОО «Цифровая образовательная среда в общеобразовательной организации. Организационно-содержательная модель внедрения ЦОС в общеобразовательной организ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в МАОУ многопрофильная гимназия № 13 г. Пензы для учителей начальных классов «Цифровая образовательная среда в начальной школе. Модель организации инновационной деятельности по внедрению технологии смешанного обучения в условиях дистанционного обучения и обучения офлай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алон для учителей начальных классов «Достижение результатов ФГОС НОО средствами урочной и внеуроч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арт, сентябрь, октябрь, ноябрь, дека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«Читательская грамотность – основа развития функциональной грамотности. Образовательно-воспитательная программа «Открывая книгу, открываем мир»: основные моду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конференция «Цифровизация образования в Пензенской области. Лучшие практ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 «Цифровая школа Учи.р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алон «Организация читательской среды в образовательной организ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орожной картой ОТ «PROчтени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бразовательную программу по финансовой грамотности 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.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истема работы школы в рамках реализации инновационного проекта «Организационно-содержательная модель ресурсного центра «Школа функциональной грамотности»: опыт работы МБОУ СОШ № 56 г. Пензы им. Героя России А. М. Самокутя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 «Как создать…задачу» (МБОУ СОШ № 56 г. Пензы им. Героя России А. М. Самокутя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2. На муниципальном и школьном уров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center"/>
              <w:rPr/>
            </w:pPr>
            <w:r>
              <w:rPr/>
              <w:t>4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специалистов органов управления образованием, методических служб об организации работы по формированию и оценке ФГ в муниципальном районе (городском округ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center"/>
              <w:rPr/>
            </w:pPr>
            <w:r>
              <w:rPr/>
              <w:t>4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 работы общеобразовательных организаций по модулям проекта на 2021-2022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center"/>
              <w:rPr/>
            </w:pPr>
            <w:r>
              <w:rPr/>
              <w:t>4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100% общеобразовательных организаций региона не менее чем по 2 модулям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center"/>
              <w:rPr/>
            </w:pPr>
            <w:r>
              <w:rPr/>
              <w:t>4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100% общеобразовательных организаций региона не менее чем по 3 модулям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ый год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системы методической поддержк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направленные на профессиональный рост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профессиональной программы повышения квалификации «Формирование текстовой компетенции как метапредметного результата обучения» (в соответствии с дорожной картой ОТ «</w:t>
            </w:r>
            <w:r>
              <w:rPr>
                <w:lang w:val="en-US"/>
              </w:rPr>
              <w:t>PRO</w:t>
            </w:r>
            <w:r>
              <w:rPr/>
              <w:t>чтение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курсов П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информатики по проблемам реализации образовательной технологии «Компьютерные нау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для руководителей и педагогических работников «Проект «Формирование и оценка функциональной грамотности как инструмент повышения качества общего образования» (не менее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Растим читател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ОТ «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чтени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 вебинары для руководителей и педагогов образовательных организаций – участников проекта «Цифровая школа Учи.ру: инновационный метод обучен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октя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октя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 «Цифровая школа Учи.р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общеобразовательных организаций «Формирование и оценка функциональной грамотности как инструмент повышения качества общего образования» (МБОУ СОШ № 56 г. Пензы им. Героя России А. М. Самокутя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дорожной картой </w:t>
            </w:r>
            <w:r>
              <w:rPr>
                <w:rFonts w:cs="Times New Roman" w:ascii="Times New Roman" w:hAnsi="Times New Roman"/>
                <w:szCs w:val="24"/>
              </w:rPr>
              <w:t>дорожной картой ИнП «Школа нового содержания. Интеграция урочной и внеурочной деятельности» и планом работы Академии руководителей образовательных организаций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nz</w:t>
            </w:r>
            <w:r>
              <w:rPr>
                <w:rFonts w:cs="Times New Roman" w:ascii="Times New Roman" w:hAnsi="Times New Roman"/>
              </w:rPr>
              <w:t>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ые уроки, мастер-классы методистов образовательной платформы Учи.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дека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декабр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проекта «Цифровая школа Учи.ру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овременный урок математики с практической и прикладной направленностью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ОТ «Школа Архиме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учителей математики «Реализация ОТ «Школа Архимеда» как инструмент формирования математической грамот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ОТ «Школа Архиме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 начальных классов, технологии и ИЗО «Виртуальное проектирование в программе FANCLASTIC 3D DESIGNER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дорожной картой ИнПл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3D моделирование с использованием конструктора Фанкластик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руководителей МО учителей естественно-научного цикла по актуальным вопросам формирования Е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собенности формирования естественно-научной грамотности обучающихся в рамках урочной и внеурочн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Развитие Soft Skills c применением конструктора Cuboro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в соответствии с дорожной картой ИнПл </w:t>
            </w:r>
            <w:r>
              <w:rPr>
                <w:rFonts w:cs="Times New Roman" w:ascii="Times New Roman" w:hAnsi="Times New Roman"/>
                <w:bCs/>
                <w:szCs w:val="24"/>
              </w:rPr>
              <w:t>«Cuboro – думай креативно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ика работы с конструктором «Cuboro»</w:t>
            </w:r>
            <w:r>
              <w:rPr>
                <w:rFonts w:cs="Times New Roman" w:ascii="Times New Roman" w:hAnsi="Times New Roman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начальной школ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учителей математики «Контекстные задачи как средство развития функциональной математической грамотности обучающих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на базе МБОУ СОШ № 56 г. Пензы им. Героя России А. М. Самокутяева «Эффективные механизмы формирования, развития, оценивания функциональной грамотности обучающихся при обучении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«Цифровой дидактор» (цифровые инструменты, направленные на формирование функциональной грамотности обучающихся)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pacing w:val="-20"/>
              </w:rPr>
            </w:pPr>
            <w:r>
              <w:rPr>
                <w:spacing w:val="-20"/>
              </w:rPr>
              <w:t>5.1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«Эффективные механизмы формирования функциональной грамотности на учебных занятиях в начальной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ИнП «Школа нового содержания. Интеграция урочной и внеурочной деяте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pacing w:val="-20"/>
              </w:rPr>
            </w:pPr>
            <w:r>
              <w:rPr>
                <w:spacing w:val="-20"/>
              </w:rPr>
              <w:t>5.1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ы, круглые столы с педагогами по проблеме повышения уровня финансовой грамотности обучающихся (не менее 4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pacing w:val="-20"/>
              </w:rPr>
            </w:pPr>
            <w:r>
              <w:rPr>
                <w:spacing w:val="-20"/>
              </w:rPr>
              <w:t>5.1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методического сопровождения педагогов по вопросам формирования цифровой образовательной среды в МАОУ многопрофильная гимназия № 13 г. Пен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одготовка методических материалов (рекомендаций, пособий, инструментов диагнос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ведение в программирование микроконтроллеров: Учебно-методическое пособие для педагогов, реализующих образовательные технологии «Компьютерные науки» и «Образовательная робототех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Сборник методических материалов по 3D моделированию с использованием конструктора Фанклас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дорожной картой ИнПл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3D моделирование с использованием конструктора Фанкластик</w:t>
            </w:r>
            <w:r>
              <w:rPr>
                <w:rFonts w:cs="Times New Roman" w:ascii="Times New Roman" w:hAnsi="Times New Roman"/>
                <w:color w:val="000000"/>
              </w:rPr>
              <w:t>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етодических материалов «Методика работы с конструктором «Cuboro» в начальной и основной школе. Из опыта рабо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л «Cuboro – думай креативно. Методика работы с конструктором «Cuboro» в начальной школ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Использование ЭОР для организации самостоятельной деятельности в смешанном обучении: из опыта работы педагогов общеобразовательных организаций г. Пенз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Региональный банк дидактических и диагностических материалов дл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математической грамотности обучающихся (в соответствии с дорожной картой ОТ «Школа Архимеда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использованию приемов и стратегий смыслового чтения (в соответствии с дорожной картой ОТ «</w:t>
            </w:r>
            <w:r>
              <w:rPr>
                <w:lang w:val="en-US"/>
              </w:rPr>
              <w:t>PRO</w:t>
            </w:r>
            <w:r>
              <w:rPr/>
              <w:t>чтение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учших педагогических практик, методик и технологий из опыта работы образовательных организаций по формированию функциональной грамотности обучающихся младших классов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финансовой грамотности обучающихся (в соответствии с дорожной картой проекта «Содействие повышению уровня финансовой грамотности населения и развитию финансового образования в Российской Федерации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реализации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цифровой грамотности обучающихся (в соответствии с дорожными картами проектов «Цифровая школа. Учи.ру», «Персонализированная модель образования», «СберZ», ОТ «Компьютерные науки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ектов,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здоровьесберегающей грамотности обучающихся (в соответствии с дорожной картой проекта «Ключи к ЗОЖ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и развитию креативных компетенций (в соответствии с дорожными картами проекта «Интеллектуальные игры», ОТ «Школа ТРИЗ-педагогики. Школа креативного мышления»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екта,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учших педагогических практик, методик и технологий из опыта работы образовательных организаций по формированию и развитию глобальных компетенций (в соответствии с дорожной картой Программы по развитию личностного потенциала) – не мене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.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из опыта работы МАОУ многопрофильная гимназия № 13 г. Пензы по использованию инновационных практик внедрения цифровых технологий на сайте «Конкурсшкол.рф» в рамках методической сети «К знаниям через цифровые ориентиры» (</w:t>
            </w:r>
            <w:hyperlink r:id="rId2">
              <w:r>
                <w:rPr>
                  <w:rStyle w:val="InternetLink"/>
                </w:rPr>
                <w:t>https://www.xn-j1aaaehfdojs1d.xn--p1ai/methodical-network/id/get/337</w:t>
              </w:r>
            </w:hyperlink>
            <w:r>
              <w:rPr/>
              <w:t>) – не менее 2 материалов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соответствии с дорожной картой ИнП «Школа нового содержания. Школа цифровой реальности»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сопровожд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екта на сайте ГАОУ ДПО ИРР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еб странички «Финансовая грамотность обучающихся» на сайте ГАОУ ДПО ИРР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реализации проекта в журнале «Просвещение» (не менее 4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7"/>
      <w:jc w:val="both"/>
      <w:outlineLvl w:val="6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7">
    <w:name w:val="Заголовок 7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j1aaaehfdojs1d.xn--p1ai/methodical-network/id/get/3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8:00Z</dcterms:created>
  <dc:creator>1</dc:creator>
  <dc:description/>
  <cp:keywords/>
  <dc:language>en-US</dc:language>
  <cp:lastModifiedBy>НМЦ4</cp:lastModifiedBy>
  <cp:lastPrinted>2021-09-20T09:42:00Z</cp:lastPrinted>
  <dcterms:modified xsi:type="dcterms:W3CDTF">2021-12-03T12:28:00Z</dcterms:modified>
  <cp:revision>2</cp:revision>
  <dc:subject/>
  <dc:title>Методические рекомендации по реализации проекта</dc:title>
</cp:coreProperties>
</file>