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й недели высоких технологий и технопредпринимательств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66 г.Пензы имени Виктора Александровича Сту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рпус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96"/>
        <w:gridCol w:w="1763"/>
        <w:gridCol w:w="37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ро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лкин Д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комашина» или я Фараде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Е.А. Шабалк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ан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брать профессию в быстроменяющемся мир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, 4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го цвета море.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шин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как полезное ископаемо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М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искусственным интеллектом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И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6А,6Б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Семейный бюджет»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В, Г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ое право или Кто устанавливает законы в Галактике?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ое Завтра!» Литературный урок о высоких технолог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рпус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2483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а «Смешарики. ПИН-код. Восстание маши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Смешарики. ПИН-код. Реакция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ое занятие по окружающему миру «Какого цвета море?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звивающего мультфильма «Что такое нанотехнологии?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Технопарк высоких технологий РАМЕ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космонавтике в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«Красиво атомы сложились» разработана Информационными центрами по атомной энерг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ехнический прогрес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рпус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42"/>
        <w:gridCol w:w="1628"/>
        <w:gridCol w:w="1618"/>
        <w:gridCol w:w="254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Школьной недели высоких технологий и технопредпринимательства -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Черепанова Е. 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и Разные Нужн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Черепанова Е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«Космонавтика: 60 лет. Что случилось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м класса, учитель физики Луконина Н. Б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рпус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03"/>
        <w:gridCol w:w="3307"/>
        <w:gridCol w:w="1717"/>
        <w:gridCol w:w="270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2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Недели, посвященной году науки и технолог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едо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Т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Е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естественных наук «Простым языком о сложных явления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е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огатиков Д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скова А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ие в инжен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и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адкова Т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нина В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ки от специалист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00 вопросов ученому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адкова Т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нина В.И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7:00Z</dcterms:created>
  <dc:creator>HOME</dc:creator>
  <dc:description/>
  <cp:keywords/>
  <dc:language>en-US</dc:language>
  <cp:lastModifiedBy>Lenova</cp:lastModifiedBy>
  <cp:lastPrinted>2017-02-27T14:24:00Z</cp:lastPrinted>
  <dcterms:modified xsi:type="dcterms:W3CDTF">2021-03-15T18:01:00Z</dcterms:modified>
  <cp:revision>8</cp:revision>
  <dc:subject/>
  <dc:title>V Всероссийская школьная неделя</dc:title>
</cp:coreProperties>
</file>