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32"/>
          <w:szCs w:val="32"/>
        </w:rPr>
        <w:t xml:space="preserve">Психологический </w:t>
      </w:r>
      <w:r>
        <w:rPr>
          <w:b/>
          <w:bCs/>
          <w:sz w:val="32"/>
          <w:szCs w:val="32"/>
        </w:rPr>
        <w:t>НАВИГАТОР</w:t>
      </w:r>
      <w:r>
        <w:rPr>
          <w:sz w:val="32"/>
          <w:szCs w:val="32"/>
        </w:rPr>
        <w:t xml:space="preserve"> для родителей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на время дистанционного обучения и самоизоляции.</w:t>
      </w:r>
    </w:p>
    <w:p>
      <w:pPr>
        <w:pStyle w:val="Style15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Для родителей детей начальной школ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69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более часто встречающиеся пробл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 ресурс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Краткие </w:t>
            </w:r>
            <w:r>
              <w:rPr>
                <w:b/>
                <w:sz w:val="28"/>
                <w:szCs w:val="28"/>
              </w:rPr>
              <w:t>рекомендации родител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рганизовать домашнее обучение в период самоизоляци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youtu.be/KE3hMa_Frnw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м детей РФ. Навигатор для современных родителей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растимдетей.рф/articles/kak-organizovat-domashnee-obuchenie-mladsheklassnikov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ажно сохранить привычный режим жизни, в противном случае ребенку трудно будет вернуться к прежнему поряд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храняйте обычный режим дня (устраивайте занятия, как в школе, устраивайте «перемены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ьзуйтесь ресурсами, которые предлагает школа/уч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дите себя спокойно, сдержан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зьте информационный пот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ймитесь вместе с ребенком какой-нибудь конкретной содержательной деятельностью. Вместе сделайте игрушку, совместный рисунок, приготовьте какое-нибудь блюдо. Когда ребенок рядом с родителями и что-то делает вместе с ним — это снимает тревог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 нужно все время заставлять мыть руки, а только, когда это необходимо, иначе это может привести к навязч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мотивации. «Как научить учиться?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youtu.be/dcAthQRy_7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. Образование и воспита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el.fm/blog/olga-kondrashova/59810-6-sposobov-nauchit-rebenka-uchitsy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м детей РФ. Навигатор для современных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растимдетей.рф/articles/shkola-menya-dostala-kak-pomoch-rebenku-uvlechsya-uchebo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 аккау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arangsov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udmil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etranovskay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nauchi</w:t>
            </w:r>
            <w:r>
              <w:rPr>
                <w:sz w:val="28"/>
                <w:szCs w:val="28"/>
              </w:rPr>
              <w:softHyphen/>
              <w:t>_</w:t>
            </w:r>
            <w:r>
              <w:rPr>
                <w:sz w:val="28"/>
                <w:szCs w:val="28"/>
                <w:lang w:val="en-US"/>
              </w:rPr>
              <w:t>rebe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детям  должна идти в трех направле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 Организация режима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Контроль за выполнением домашни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Приучение детей к самосто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браться в предлагаемых ресурсах и помочь их освоить ребен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вайте новые смыслы скучным зад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йте роли — вместо ученика «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сь успех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, если ребёнок «не слышит» своих родителей, игнорирует запреты и указ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youtu.be/ShCKCtVl8I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ou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e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iJZ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E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ou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e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Gnl</w:t>
              </w:r>
              <w:r>
                <w:rPr>
                  <w:rStyle w:val="InternetLink"/>
                  <w:sz w:val="28"/>
                  <w:szCs w:val="28"/>
                </w:rPr>
                <w:t>6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X</w:t>
              </w:r>
              <w:r>
                <w:rPr>
                  <w:rStyle w:val="InternetLink"/>
                  <w:sz w:val="28"/>
                  <w:szCs w:val="28"/>
                </w:rPr>
                <w:t>9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E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 аккаунт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@larangsove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@ludmila.petranovskay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@nauchi</w:t>
              <w:softHyphen/>
              <w:t>_rebenk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новите зрительный контак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улировать просьбу конкретне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улировать просьбу очевиднее, напряму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улировать просьбу без «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юбую проблему с ребенком рассматривайте и со стороны самого ребенка. Это позволит объективно оценить проблему и найти лучший вариант решения пробл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ждое родительское «нельзя» должно быть пояснение доступное пониманию ребенка «поче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, как никто другой, знает своего ребенка и именно вы знаете наилучший подход к нему</w:t>
            </w:r>
          </w:p>
        </w:tc>
      </w:tr>
    </w:tbl>
    <w:p>
      <w:pPr>
        <w:pStyle w:val="Style15"/>
        <w:jc w:val="center"/>
        <w:rPr/>
      </w:pPr>
      <w:r>
        <w:rPr/>
        <w:t xml:space="preserve">Для родителей детей среднего звен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771"/>
        <w:gridCol w:w="6938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часто встречающиеся проблем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ресурс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Краткие </w:t>
            </w:r>
            <w:r>
              <w:rPr>
                <w:sz w:val="28"/>
                <w:szCs w:val="28"/>
              </w:rPr>
              <w:t>рекомендации родителям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рганизовать домашнее обучение подростка  в период самоизоляции?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м детей РФ. Навигатор для современных родителей. https://растимдетей.рф/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Фейсбук: https://www.facebook.com/rastimdetey/posts/173959624061925/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fH2d7kzrtfc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ить и поддерживать для себя и ребенка привычный распорядок и ритм дня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ажен диалог и уважительное, дружелюбное общение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Ведите себя спокойно, сдержанно, не избегайте отвечать на вопросы детей о вирусе и т. д.. но и не погружайтесь в длительные обсуждения ситуации пандемии и ее рисков. Не смакуйте подробности «ужасов» из Интернет сетей!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райтесь разобраться в рекомендациях, которые Вы получаете от школы по организации дистанционного обучения дет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риентируйтесь только на официальную информацию, которую Вы получаете от классного руководителя и администрации школы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Помогите ребенку составить план на каждый день, а вечером подробно его проговорить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ясь дома, ребенку можно и нужно  продолжать общаться с классом, друзьями (звонки, соцсети, групповые чаты). Родители же могут подсказать идеи проведения виртуальных конкурсов и иных позитивных активностей – например, предложить подросткам начать вести собственные видеоблоги на интересующую тему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ладить отношения с подростком?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youtu.be/gSccrABVtmI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 аккау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arangsov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udmil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etranovskay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abkovskiyoffici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nauchi</w:t>
            </w:r>
            <w:r>
              <w:rPr>
                <w:sz w:val="28"/>
                <w:szCs w:val="28"/>
              </w:rPr>
              <w:softHyphen/>
              <w:t>_</w:t>
            </w:r>
            <w:r>
              <w:rPr>
                <w:sz w:val="28"/>
                <w:szCs w:val="28"/>
                <w:lang w:val="en-US"/>
              </w:rPr>
              <w:t>rebenka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ыть внимательными к не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блюдать субординацию, уважать границы, давать выб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брать и проговорить сферу его ответстве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троить чёткие и неизменные прави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уществлять качественное общ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меть общие интере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 требовать того, чего не делаете с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лжи и завышенных требований в общ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ебенок не хочет учиться?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youtu.be/g71i-aoZsf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youtu.be/0D09gqwNSjE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 аккау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arangsov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udmil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etranovskay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abkovskiyoffici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@nauchi</w:t>
              <w:softHyphen/>
              <w:t>_rebe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обраться в том, что на самом деле происходит с ребен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брать завышенные треб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 «опускать руки», не пускать ситуацию на самотё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авить план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перегружа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ажать границы, давать выб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брать и проговорить сферу его ответ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и и близкие школьников могут повысить привлекательность дистанционных уроков, если попробуют «освоить» некоторые из них вместе с ребенком. Например, можно задать ребенку вопросы, поучаствовать в дискуссии и тогда урок превратится в увлекательную, познавательную игру-занятие. Для ребенка — это возможность повысить мотивацию, а для родителей — лучше узнать и понять сво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/>
      </w:pPr>
      <w:r>
        <w:rPr>
          <w:b/>
          <w:sz w:val="32"/>
          <w:szCs w:val="32"/>
        </w:rPr>
        <w:t>Для родителей и</w:t>
      </w:r>
      <w:r>
        <w:rPr/>
        <w:t xml:space="preserve"> детей старшего звен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771"/>
        <w:gridCol w:w="6938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часто встречающиеся проблем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ресурс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раткие рекомендации старшеклассникам и их родителям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одолеть страх перед экзаменом?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. Скорая психологическая помощь. https://mirnov.ru/arhiv-mn/3471-ege-skoraya-psikhologicheskaya-pomoshch.htm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el.fm/blog/ivan-vetoshkin/59642-kak-perestat-boyatsya-yege-sovet-vypuskn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youtu.be/cU9th9offnk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 аккау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abkovskiyoffici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одител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йте за самочувствием ребёнка. Переутомление крайне опасно для нег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райтесь сделать рацион выпускника максимально сбалансирован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ите ребёнку составить свою методику подготовки с учётом распределения заданий и ориентирования во време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местно разработайте собственную стратегию решения тестов, так как вам хорошо известны сильные и слабые стороны ребёнка, его склад мыш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валите ребёнка за то, что он делает хорош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бодрите его, ведь чем сильнее он волнуется, тем больше вероятность ошиб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ршекласс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ните, что ЕГЭ – лишь одно из испытаний, которые приготовила вам жизнь. А если рассматривать экзамен как способ проявить себя, то он из чего-то неведомого и пугающего превращается в отличный способ самоутвердиться и повысить свою само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нее поставьте перед собой цель. И помните: нельзя всегда и во всём быть совершенным. И даже если ваши достижения далеки от идеала, они – только ва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ойтесь ошибиться. Люди, настроенные на успех и преодоление трудностей, как правило, успешнее тех, кто старается избегать неу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ните, что все материалы ЕГЭ составлялись на базе школьной программы. А значит, ничего невозможного и сверхсложного там нет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усвоить большой объём информации?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b/>
                  <w:bCs/>
                  <w:sz w:val="28"/>
                  <w:szCs w:val="28"/>
                  <w:lang w:val="it-IT"/>
                </w:rPr>
                <w:t>infoniac.ru</w:t>
              </w:r>
            </w:hyperlink>
            <w:r>
              <w:rPr>
                <w:sz w:val="28"/>
                <w:szCs w:val="28"/>
                <w:lang w:val="it-IT"/>
              </w:rPr>
              <w:t xml:space="preserve"> https://yandex.ru/turbo?text=https%3A%2F%2Fwww.infoniac.ru%2Fnews%2F9-hitryh-sposobov-bystro-zapominat-vse-chto-ugodno.html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youtu.be/mGjosZtgCB8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abkovskiyoffici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кать в с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 интервальные повт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пектируйте материал, который необходимо выучи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е меньше информации, но делайте это чащ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йдите свою особенность запомин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ыпайте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 отвлекайтесь на соц.сети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E3hMa_Frnw" TargetMode="External"/><Relationship Id="rId3" Type="http://schemas.openxmlformats.org/officeDocument/2006/relationships/hyperlink" Target="https://youtu.be/dcAthQRy_7U" TargetMode="External"/><Relationship Id="rId4" Type="http://schemas.openxmlformats.org/officeDocument/2006/relationships/hyperlink" Target="https://youtu.be/ShCKCtVl8Ig" TargetMode="External"/><Relationship Id="rId5" Type="http://schemas.openxmlformats.org/officeDocument/2006/relationships/hyperlink" Target="https://youtu.be/Z5r-UiJZ7FE" TargetMode="External"/><Relationship Id="rId6" Type="http://schemas.openxmlformats.org/officeDocument/2006/relationships/hyperlink" Target="https://youtu.be/kOGnl6mX9LE" TargetMode="External"/><Relationship Id="rId7" Type="http://schemas.openxmlformats.org/officeDocument/2006/relationships/hyperlink" Target="https://youtu.be/gSccrABVtmI" TargetMode="External"/><Relationship Id="rId8" Type="http://schemas.openxmlformats.org/officeDocument/2006/relationships/hyperlink" Target="https://youtu.be/g71i-aoZsfY" TargetMode="External"/><Relationship Id="rId9" Type="http://schemas.openxmlformats.org/officeDocument/2006/relationships/hyperlink" Target="https://youtu.be/0D09gqwNSjE" TargetMode="External"/><Relationship Id="rId10" Type="http://schemas.openxmlformats.org/officeDocument/2006/relationships/hyperlink" Target="https://youtu.be/cU9th9offnk" TargetMode="External"/><Relationship Id="rId11" Type="http://schemas.openxmlformats.org/officeDocument/2006/relationships/hyperlink" Target="https://yandex.ru/turbo?text=https%3A%2F%2Fwww.infoniac.ru%2Fnews%2F9-hitryh-sposobov-bystro-zapominat-vse-chto-ugodno.html" TargetMode="External"/><Relationship Id="rId12" Type="http://schemas.openxmlformats.org/officeDocument/2006/relationships/hyperlink" Target="https://youtu.be/mGjosZtgCB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02:00Z</dcterms:created>
  <dc:creator>Andrew</dc:creator>
  <dc:description/>
  <cp:keywords/>
  <dc:language>en-US</dc:language>
  <cp:lastModifiedBy>Andrew</cp:lastModifiedBy>
  <dcterms:modified xsi:type="dcterms:W3CDTF">2020-04-18T13:02:00Z</dcterms:modified>
  <cp:revision>2</cp:revision>
  <dc:subject/>
  <dc:title>Психологический НАВИГАТОР для родителей </dc:title>
</cp:coreProperties>
</file>