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  <w:t>Порядок обеспечения в период режима повышенной готовности, режима чрезвычайной ситуации мер социальной поддержки при организации питания в МБОУ СОШ №66 г.Пензы имени Виктора Александровича Стукалова</w:t>
      </w:r>
    </w:p>
    <w:p>
      <w:pPr>
        <w:pStyle w:val="Normal"/>
        <w:ind w:firstLine="567"/>
        <w:jc w:val="both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 основании ПОСТАНОВЛЕНИЯ администрации города Пензы от 15.04.2020 №517/1 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«Об утверждении Порядка обеспечения продуктовыми наборами отдельных категорий лиц, обучающихся в муниципальных общеобразовательных учреждениях города Пензы»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 xml:space="preserve">Во исполнения Указов Президента РФ от 25.03.20 №206 «Об объявлении в Российской Федерации нерабочих дней» от 02.04.2020 №239 «О мерах по обеспечению санитарно-эпидемиологического благополучия населения в связи с распространением коронавирусной инфекции», постановлением Губернатора Пензенской области от 16.03.2020 №27 «О введении режима повышенной готовности на территории Пензенской области»(с последующими изменениями), на основании Федеральных законов от 29.12.2012 №273-ФЗ « Об образовании в Российской Федерации», от 06.10.2003 №131-ФЗ «Об общих принципах организации местного самоуправления в РФ», постановлений администрации города Пензы от 11.09.2019 №1752 «Об утверждении муниципальной программы города Пензы «Развитие образования в городе Пензе на 2020-2026 годы», от 16.12.2015 №2192 «Об утверждении Порядка предоставления мер социальной поддержки обучающимся общеобразовательных учреждений города Пензы при организации питания», решения Пензенской городской Думы от 27.11.2015 №318-15/6 «Об установлении дополнительных мер социальной поддержки обучающимся общеобразовательных учреждений города», а также руководствуясь ст.33 Устава города Пензы, обучающиеся отдельных категорий лиц ( указанные в пунктах 1,2 решения Пензенской городской Думы от 27.11.2015 №318-15/6 «Об установлении дополнительных мер социальной поддержки обучающимся муниципальных общеобразовательных организаций города Пензы при организации питания» (с последующими изменениями, далее решение №318-15/6), а именно:  обучающимся, признанным в установленном порядке детьми-инвалидами; обучающимся с умственной отсталостью, обучающимся по адаптированным основным образовательным программам; обучающимся из многодетных семей, имеющих на содержании и воспитании трех и более несовершеннолетних детей в возрасте до 18 лет;  обучающимся 1 - 11 классов из малоимущих семей, в том числе детям-сиротам; обучающимся, состоящим на учете в противотуберкулезном диспансере: </w:t>
      </w:r>
      <w:r>
        <w:rPr>
          <w:b/>
        </w:rPr>
        <w:t xml:space="preserve"> в МБОУ СОШ №66 города Пензы имени Виктора Александровича Стукалова </w:t>
      </w:r>
      <w:bookmarkStart w:id="0" w:name="_Hlk40302026"/>
      <w:r>
        <w:rPr/>
        <w:t>обеспечиваются в период режима повышенной готовности, режима чрезвычайной ситуации мер социальной поддержки при организации питания:</w:t>
      </w:r>
      <w:bookmarkEnd w:id="0"/>
      <w:r>
        <w:rPr/>
        <w:t xml:space="preserve"> в виде одного продуктового набора на период с 17 марта 2020 года по 30 апреля 2020 года. 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 xml:space="preserve">Обеспечение продуктовым набором осуществляется на основании заявления одного из родителей (законного представителя) обучающегося по форме, установленной приложением №1 к постановлению администрации города Пензы от 15.04.2020 №517/1 « Порядок обеспечения продуктовыми наборами отдельных категорий лиц, обучающихся в муниципальных общеобразовательных учреждениях города Пензы», а так же документа, удостоверяющего личность заявителя. Заявление должно быть подано не позднее 30 апреля 2020 года. 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Заявление рассматривается директором школы в течение 1 рабочего дня с момента его получения. После рассмотрения заявления родитель (законный представитель) извещается по контактной информации, указанной в заявлении, о месте и времени получения продуктового набора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В случае непредоставления одновременно с заявлением документа, удостоверяющего личность, родитель (законный представитель) извещается о необходимости его предоставления в течение 1 рабочего дня со дня подачи заявления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В случае непредоставления в установленный срок документа, удостоверяющего личность, родитель (законный представитель) извещается об отказе в предоставлении продуктового набора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Родитель (законный представитель) извещается об отказе в предоставлении продуктового набора в случае, если ребенок не обучается в МБОУ СОШ №66 г. Пензы имени Виктора Александровича Стукалова, а также при отсутствии права на получении продуктового набора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 xml:space="preserve">Предоставление продуктового набора отражается в табеле учета продуктового набора и ведомости о получении продуктового набора и заверяется подписью родителя (законного представителя)  </w:t>
      </w:r>
    </w:p>
    <w:sectPr>
      <w:type w:val="nextPage"/>
      <w:pgSz w:w="11906" w:h="16838"/>
      <w:pgMar w:left="993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9:41:00Z</dcterms:created>
  <dc:creator>Admin</dc:creator>
  <dc:description/>
  <cp:keywords/>
  <dc:language>en-US</dc:language>
  <cp:lastModifiedBy>Lenova</cp:lastModifiedBy>
  <dcterms:modified xsi:type="dcterms:W3CDTF">2020-05-13T19:44:00Z</dcterms:modified>
  <cp:revision>3</cp:revision>
  <dc:subject/>
  <dc:title>Об установлении дополнительных мер социальной поддержки обучающимся муниципальных общеобразовательных организаций города Пензы при организации питания (с изменениями на 30 августа 2019 года)</dc:title>
</cp:coreProperties>
</file>