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«Согласовано»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Зам. дирктора по ВР                                                                                       Директор школы</w:t>
      </w:r>
    </w:p>
    <w:p>
      <w:pPr>
        <w:pStyle w:val="Normal"/>
        <w:rPr/>
      </w:pPr>
      <w:r>
        <w:rPr/>
        <w:t xml:space="preserve">_____  Т.А.Жирадкова                                                                             _____  И.Э.Авдонина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ГРАФИК ПРОВЕДЕНИЯ ОБЩЕШКОЛЬНЫХ РОДИТЕЛЬСКИХ СОБРАНИЙ   НА    </w:t>
      </w:r>
      <w:r>
        <w:rPr>
          <w:b/>
          <w:i/>
          <w:sz w:val="28"/>
          <w:szCs w:val="28"/>
          <w:lang w:val="en-US"/>
        </w:rPr>
        <w:t>I</w:t>
      </w:r>
      <w:r>
        <w:rPr/>
        <w:t xml:space="preserve"> ЧЕТВЕРТЬ 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35"/>
        <w:gridCol w:w="3377"/>
        <w:gridCol w:w="1074"/>
        <w:gridCol w:w="1540"/>
        <w:gridCol w:w="1892"/>
      </w:tblGrid>
      <w:tr>
        <w:trPr>
          <w:trHeight w:val="4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обр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4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ового учебного года. Основные направления взаимодействия семьи и школы по вопросам воспитания и ответственнос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з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. по ВР Жирадкова Т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нина В.И.</w:t>
            </w:r>
          </w:p>
        </w:tc>
      </w:tr>
      <w:tr>
        <w:trPr>
          <w:trHeight w:val="4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ового учебного года.  Основные направления взаимодействия семьи и школы по вопросам воспитания и ответственнос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з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Жирадкова Т.А., зам. директора по УВР Машина Н.В.</w:t>
            </w:r>
          </w:p>
        </w:tc>
      </w:tr>
      <w:tr>
        <w:trPr>
          <w:trHeight w:val="4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ового учебного года.  Основные направления взаимодействия семьи и школы по вопросам воспитания и ответственнос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з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Жирадкова Т.А., зам. директора по УВР Бугаева С.П.</w:t>
            </w:r>
          </w:p>
        </w:tc>
      </w:tr>
      <w:tr>
        <w:trPr>
          <w:trHeight w:val="4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ового учебного года.  Основные направления взаимодействия семьи и школы по вопросам воспитания и ответственнос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з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Жирадкова Т.А., зам. директора 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а С.П.</w:t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ового учебного года.  Основные направления взаимодействия семьи и школы по вопросам воспитания и ответственнос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з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ВР Жирадкова Т.А., зам. директора по УВР Тропина Л.Н.</w:t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ового учебного года.  Основные направления взаимодействия семьи и школы по вопросам воспитания и ответственнос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з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ВР Жирадкова Т.А., зам. директора по УВР Тропина Л.Н.</w:t>
            </w:r>
          </w:p>
        </w:tc>
      </w:tr>
      <w:tr>
        <w:trPr>
          <w:trHeight w:val="4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ового учебного года.  Основные направления взаимодействия семьи и школы по вопросам воспитания и ответственнос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з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ВР Жирадкова Т.А., зам.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а Л.Н.</w:t>
            </w:r>
          </w:p>
        </w:tc>
      </w:tr>
      <w:tr>
        <w:trPr>
          <w:trHeight w:val="4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ового учебного года.  Основные направления взаимодействия семьи и школы по вопросам воспитания и ответственнос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з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директора по ВР Жирадкова Т.А.,зам.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Н.В.</w:t>
            </w:r>
          </w:p>
        </w:tc>
      </w:tr>
      <w:tr>
        <w:trPr>
          <w:trHeight w:val="4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9.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ового учебного года.  Основные направления взаимодействия семьи и школы по вопросам воспитания и ответственнос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з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Жирадкова Т.А., зам. директора 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а С.П.</w:t>
            </w:r>
          </w:p>
        </w:tc>
      </w:tr>
      <w:tr>
        <w:trPr>
          <w:trHeight w:val="4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емьи в воспитании ребенка. Уроки поведе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з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Жирадкова Т.А., социальный педагог Горюнова Н.М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7-2018 учебного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«Согласовано»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Зам. дирктора по ВР                                                                                       Директор школы</w:t>
      </w:r>
    </w:p>
    <w:p>
      <w:pPr>
        <w:pStyle w:val="Normal"/>
        <w:rPr/>
      </w:pPr>
      <w:r>
        <w:rPr/>
        <w:t xml:space="preserve">_____  Т.А. Жирадкова                                                                             _____  И.Э. Авдонина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ГРАФИК ПРОВЕДЕНИЯ ОБЩЕШКОЛЬНЫХ РОДИТЕЛЬСКИХ СОБРАНИЙ   НА </w:t>
      </w: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 xml:space="preserve"> ЧЕТВЕРТЬ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016-2017 учебного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35"/>
        <w:gridCol w:w="3377"/>
        <w:gridCol w:w="1074"/>
        <w:gridCol w:w="1540"/>
        <w:gridCol w:w="1892"/>
      </w:tblGrid>
      <w:tr>
        <w:trPr>
          <w:trHeight w:val="4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обр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6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итогового сочинения. Психологическая подготовка обучающихся к итоговый Свободное время старшеклассни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з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В.И.Махонина</w:t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 16.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общения подростков и его влияние на формирование нравственного пове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з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Н.В. Машина</w:t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6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. Риски и опасность.</w:t>
            </w:r>
          </w:p>
          <w:p>
            <w:pPr>
              <w:pStyle w:val="Normal"/>
              <w:rPr/>
            </w:pPr>
            <w:r>
              <w:rPr/>
              <w:t>Психологические аспект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з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 С.П Бугаева.</w:t>
            </w:r>
          </w:p>
        </w:tc>
      </w:tr>
      <w:tr>
        <w:trPr>
          <w:trHeight w:val="4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6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. Риски и опасность.</w:t>
            </w:r>
          </w:p>
          <w:p>
            <w:pPr>
              <w:pStyle w:val="Normal"/>
              <w:rPr/>
            </w:pPr>
            <w:r>
              <w:rPr/>
              <w:t>Психологические аспект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з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 С.П Бугаева.</w:t>
            </w:r>
          </w:p>
        </w:tc>
      </w:tr>
      <w:tr>
        <w:trPr>
          <w:trHeight w:val="4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6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. Правила для безопасного поведения в период зимних каникул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и по технике безопаснос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з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Т.А. Жирадков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«Согласовано»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Зам. директора по ВР                                                                                       Директор школы</w:t>
      </w:r>
    </w:p>
    <w:p>
      <w:pPr>
        <w:pStyle w:val="Normal"/>
        <w:rPr/>
      </w:pPr>
      <w:r>
        <w:rPr/>
        <w:t xml:space="preserve">_____  Т.А.Жирадкова                                                                             _____  И.Э.Авдонина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РАФИК ПРОВЕДЕНИЯ ОБЩЕШКОЛЬНЫХ РОДИТЕЛЬСКИХ СОБРАНИЙ   НА Ш ЧЕТВЕРТЬ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016-2017 учебного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35"/>
        <w:gridCol w:w="3377"/>
        <w:gridCol w:w="1074"/>
        <w:gridCol w:w="1540"/>
        <w:gridCol w:w="1892"/>
      </w:tblGrid>
      <w:tr>
        <w:trPr>
          <w:trHeight w:val="4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обр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7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государственный экзамен в 2017 г. Психологические аспекты экзаменационного периода жизни подрост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з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 В.И.Махонина</w:t>
            </w:r>
          </w:p>
        </w:tc>
      </w:tr>
      <w:tr>
        <w:trPr>
          <w:trHeight w:val="4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7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одительском авторите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з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Бугаева С.П.</w:t>
            </w:r>
          </w:p>
        </w:tc>
      </w:tr>
      <w:tr>
        <w:trPr>
          <w:trHeight w:val="4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7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итоговой аттестации. Анализ проделанной 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з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 С.П.Бугаева</w:t>
            </w:r>
          </w:p>
        </w:tc>
      </w:tr>
      <w:tr>
        <w:trPr>
          <w:trHeight w:val="4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6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я: дороги, которые мы выбираем в самостоятельную жизн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з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 Жирадкова Т.А.</w:t>
            </w:r>
          </w:p>
        </w:tc>
      </w:tr>
      <w:tr>
        <w:trPr>
          <w:trHeight w:val="4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7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и обязанности род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з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 Машина Н.В.</w:t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7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семьи в воспитании школь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бинет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 Тропина Л.Н.</w:t>
            </w:r>
          </w:p>
        </w:tc>
      </w:tr>
      <w:tr>
        <w:trPr>
          <w:trHeight w:val="4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7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семьи в воспитании школь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бинет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 Тропина Л.Н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Зам. директора по ВР                                                                                       Директор школы</w:t>
      </w:r>
    </w:p>
    <w:p>
      <w:pPr>
        <w:pStyle w:val="Normal"/>
        <w:rPr/>
      </w:pPr>
      <w:r>
        <w:rPr/>
        <w:t xml:space="preserve">_____  Т.А.Жирадкова                                                                             _____  И.Э.Авдонина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ГРАФИК ПРОВЕДЕНИЯ ОБЩЕШКОЛЬНЫХ РОДИТЕЛЬСКИХ СОБРАНИЙ   НА </w:t>
      </w: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 xml:space="preserve"> ЧЕТВЕРТЬ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6-2017 учебного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35"/>
        <w:gridCol w:w="3377"/>
        <w:gridCol w:w="1074"/>
        <w:gridCol w:w="1540"/>
        <w:gridCol w:w="1892"/>
      </w:tblGrid>
      <w:tr>
        <w:trPr>
          <w:trHeight w:val="5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обр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7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нные цели подростков. Как подготовить ребенка к будущим экзамена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з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 Бугаева С.П.</w:t>
            </w:r>
          </w:p>
        </w:tc>
      </w:tr>
      <w:tr>
        <w:trPr>
          <w:trHeight w:val="5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7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. Советы психолога и учителе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з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  Махонина В.И.</w:t>
            </w:r>
          </w:p>
        </w:tc>
      </w:tr>
      <w:tr>
        <w:trPr>
          <w:trHeight w:val="5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семьи в воспитании школь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з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Машина Н.В.</w:t>
            </w:r>
          </w:p>
        </w:tc>
      </w:tr>
      <w:tr>
        <w:trPr>
          <w:trHeight w:val="5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7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в жизни школьника. Отношение ученика к учебной и художественной литератур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з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Бугаева С.П.</w:t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7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пределение старших подрост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з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Махонина В.И.</w:t>
            </w:r>
          </w:p>
        </w:tc>
      </w:tr>
      <w:tr>
        <w:trPr>
          <w:trHeight w:val="5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7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2016-2017 учебного 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з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 Тропин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7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зачисления в 1-й класс. Требования к уровню подготовки первоклассник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з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 Тропина Л.Н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54:00Z</dcterms:created>
  <dc:creator>Таня</dc:creator>
  <dc:description/>
  <cp:keywords/>
  <dc:language>en-US</dc:language>
  <cp:lastModifiedBy>MAXIMUM</cp:lastModifiedBy>
  <cp:lastPrinted>2017-04-20T11:32:00Z</cp:lastPrinted>
  <dcterms:modified xsi:type="dcterms:W3CDTF">2017-08-31T10:33:00Z</dcterms:modified>
  <cp:revision>38</cp:revision>
  <dc:subject/>
  <dc:title>«Утверждаю»                                                                                               «Согласовано»</dc:title>
</cp:coreProperties>
</file>