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955040" cy="914400"/>
            <wp:effectExtent l="0" t="0" r="0" b="0"/>
            <wp:wrapTight wrapText="bothSides">
              <wp:wrapPolygon edited="0">
                <wp:start x="1194" y="859"/>
                <wp:lineTo x="760" y="1719"/>
                <wp:lineTo x="543" y="18805"/>
                <wp:lineTo x="1194" y="20202"/>
                <wp:lineTo x="1411" y="20202"/>
                <wp:lineTo x="20080" y="20202"/>
                <wp:lineTo x="20297" y="20202"/>
                <wp:lineTo x="20948" y="18805"/>
                <wp:lineTo x="20731" y="1719"/>
                <wp:lineTo x="20297" y="859"/>
                <wp:lineTo x="1194" y="859"/>
              </wp:wrapPolygon>
            </wp:wrapTight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1733550" cy="742950"/>
            <wp:effectExtent l="0" t="0" r="0" b="0"/>
            <wp:wrapTight wrapText="bothSides">
              <wp:wrapPolygon edited="0">
                <wp:start x="-118" y="0"/>
                <wp:lineTo x="-118" y="21314"/>
                <wp:lineTo x="21600" y="21314"/>
                <wp:lineTo x="21600" y="0"/>
                <wp:lineTo x="-118" y="0"/>
              </wp:wrapPolygon>
            </wp:wrapTight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shd w:fill="FFFFFF" w:val="clear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оведения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V</w:t>
      </w:r>
      <w:r>
        <w:rPr>
          <w:b/>
          <w:sz w:val="28"/>
          <w:szCs w:val="28"/>
          <w:shd w:fill="FFFFFF" w:val="clear"/>
          <w:lang w:val="en-US"/>
        </w:rPr>
        <w:t>I</w:t>
      </w:r>
      <w:r>
        <w:rPr>
          <w:b/>
          <w:sz w:val="28"/>
          <w:szCs w:val="28"/>
          <w:shd w:fill="FFFFFF" w:val="clear"/>
        </w:rPr>
        <w:t xml:space="preserve"> Всероссийской школьной недели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ысоких технологий и технопредпринимательства</w:t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                                              </w:t>
      </w:r>
      <w:r>
        <w:rPr>
          <w:b/>
          <w:sz w:val="28"/>
          <w:szCs w:val="28"/>
          <w:shd w:fill="FFFFFF" w:val="clear"/>
        </w:rPr>
        <w:t>МБОУ СОШ №66 г.Пензы</w:t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4289"/>
        <w:gridCol w:w="1046"/>
        <w:gridCol w:w="2897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ие Недели высоких технологий и технопредприниматель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хонина В.И. </w:t>
            </w:r>
          </w:p>
          <w:p>
            <w:pPr>
              <w:pStyle w:val="Normal"/>
              <w:rPr/>
            </w:pPr>
            <w:r>
              <w:rPr/>
              <w:t>Грачева Н.В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мотр мультфильма «Фиксики - Магнит». Практическая  работа с магнитом. Занимательные  опыт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ы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рук. 1-ых классов,</w:t>
            </w:r>
          </w:p>
          <w:p>
            <w:pPr>
              <w:pStyle w:val="Normal"/>
              <w:rPr/>
            </w:pPr>
            <w:r>
              <w:rPr/>
              <w:t>Щипалкин Д.В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буклетов: «Нанотехнологии в медицине, промышленности и быту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вг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чева Н.В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мотр мультфильма «Фиксики - Пластилин». Практическая работа по изготовлению пластилин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ы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рук. 2-ых классов,</w:t>
            </w:r>
          </w:p>
          <w:p>
            <w:pPr>
              <w:pStyle w:val="Normal"/>
              <w:rPr/>
            </w:pPr>
            <w:r>
              <w:rPr/>
              <w:t>Нефедова Е.В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– исследование: «Выталкивающая сил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–ы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палкин Д.В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чевидное - невероятное» (презентация для учащихся начальной школы образовательной программы «Робототехника»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-ы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айкин М.В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к – исследование: </w:t>
            </w:r>
            <w:r>
              <w:rPr>
                <w:shd w:fill="FFFFFF" w:val="clear"/>
              </w:rPr>
              <w:t>«Мы – это наш мозг?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ы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хова О.А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мотр мультфильма «Фиксики - Фонарик». Опыты со свето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ы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рук. 3-их классов,</w:t>
            </w:r>
          </w:p>
          <w:p>
            <w:pPr>
              <w:pStyle w:val="Normal"/>
              <w:rPr/>
            </w:pPr>
            <w:r>
              <w:rPr/>
              <w:t>Небогатиков Д.М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льтернативные источники электричества. Сбор «рассееной» энергии». Вебинар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богатиков Д.М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 клуба «Потомки Кулибина». Выставка проектов членами клуб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-9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ду Б.Р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к – исследование: </w:t>
            </w:r>
            <w:r>
              <w:rPr>
                <w:shd w:fill="FFFFFF" w:val="clear"/>
              </w:rPr>
              <w:t xml:space="preserve">"Алхимия, эффект Тиндаля и наносеребро".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хонина В.И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– исследование: «</w:t>
            </w:r>
            <w:r>
              <w:rPr>
                <w:shd w:fill="FFFFFF" w:val="clear"/>
              </w:rPr>
              <w:t>Фильтры и мембраны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ы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лакова Л.В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к – исследование: </w:t>
            </w:r>
            <w:r>
              <w:rPr>
                <w:shd w:fill="FFFFFF" w:val="clear"/>
              </w:rPr>
              <w:t>"Нанотех - Автоуспех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г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богатиков Д.М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Эффект Лейденфроста – два с половиной столетия поисков и находок». Вебинар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богатиков Д.М. Махонина В.И.</w:t>
            </w:r>
          </w:p>
        </w:tc>
      </w:tr>
      <w:tr>
        <w:trPr>
          <w:trHeight w:val="627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мотр мультфильма «Фиксики - Цепные реакции». Химические опыт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ы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рук. 4-ых классов,</w:t>
            </w:r>
          </w:p>
          <w:p>
            <w:pPr>
              <w:pStyle w:val="Normal"/>
              <w:rPr/>
            </w:pPr>
            <w:r>
              <w:rPr/>
              <w:t>Махонина В.И.</w:t>
            </w:r>
          </w:p>
        </w:tc>
      </w:tr>
      <w:tr>
        <w:trPr>
          <w:trHeight w:val="567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торина. Награждение победителей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66 измерение»,</w:t>
            </w:r>
          </w:p>
          <w:p>
            <w:pPr>
              <w:pStyle w:val="Normal"/>
              <w:rPr/>
            </w:pPr>
            <w:r>
              <w:rPr/>
              <w:t>Андрияшин А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Экскурсия на предприятие ЗАО НПП «МедИнж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ькина М.В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Экскурсия на предприятие АО ПО «ЭЛЕКТРОПРИБОР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ькина М.В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8:37:00Z</dcterms:created>
  <dc:creator>HOME</dc:creator>
  <dc:description/>
  <cp:keywords/>
  <dc:language>en-US</dc:language>
  <cp:lastModifiedBy>1</cp:lastModifiedBy>
  <cp:lastPrinted>2017-02-27T14:24:00Z</cp:lastPrinted>
  <dcterms:modified xsi:type="dcterms:W3CDTF">2017-03-13T04:48:00Z</dcterms:modified>
  <cp:revision>11</cp:revision>
  <dc:subject/>
  <dc:title>V Всероссийская школьная неделя </dc:title>
</cp:coreProperties>
</file>