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средняя общеобразовательная школа №66 г. Пензы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2"/>
      </w:tblGrid>
      <w:tr>
        <w:trPr/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 учителей эстетического цикла и технологии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«___»</w:t>
            </w:r>
          </w:p>
          <w:p>
            <w:pPr>
              <w:pStyle w:val="Normal"/>
              <w:ind w:left="252" w:right="370" w:hanging="0"/>
              <w:rPr/>
            </w:pPr>
            <w:r>
              <w:rPr>
                <w:b/>
                <w:sz w:val="28"/>
                <w:szCs w:val="28"/>
              </w:rPr>
              <w:t>от_________________2016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ой работе</w:t>
            </w:r>
          </w:p>
          <w:p>
            <w:pPr>
              <w:pStyle w:val="Normal"/>
              <w:ind w:left="252" w:right="370" w:hanging="0"/>
              <w:rPr/>
            </w:pPr>
            <w:r>
              <w:rPr>
                <w:b/>
                <w:sz w:val="28"/>
                <w:szCs w:val="28"/>
              </w:rPr>
              <w:t>«___» от______________2016 г.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150" w:right="50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</w:t>
            </w:r>
          </w:p>
          <w:p>
            <w:pPr>
              <w:pStyle w:val="Normal"/>
              <w:ind w:left="252"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О: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МОУ СОШ № 66 г.Пензы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«___»</w:t>
            </w:r>
          </w:p>
          <w:p>
            <w:pPr>
              <w:pStyle w:val="Normal"/>
              <w:ind w:left="252" w:right="370" w:hanging="0"/>
              <w:rPr/>
            </w:pPr>
            <w:r>
              <w:rPr>
                <w:b/>
                <w:sz w:val="28"/>
                <w:szCs w:val="28"/>
              </w:rPr>
              <w:t>от____________________2016 г.</w:t>
            </w:r>
          </w:p>
          <w:p>
            <w:pPr>
              <w:pStyle w:val="Normal"/>
              <w:ind w:left="-4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66 г.Пензы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: _____________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Э.Долгушева</w:t>
            </w:r>
          </w:p>
          <w:p>
            <w:pPr>
              <w:pStyle w:val="Normal"/>
              <w:ind w:left="252" w:right="370" w:hanging="0"/>
              <w:rPr/>
            </w:pPr>
            <w:r>
              <w:rPr>
                <w:b/>
                <w:sz w:val="28"/>
                <w:szCs w:val="28"/>
              </w:rPr>
              <w:t>«___» от_________________2016 г.</w:t>
            </w:r>
          </w:p>
          <w:p>
            <w:pPr>
              <w:pStyle w:val="Normal"/>
              <w:ind w:left="252"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280" w:after="28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духовно – нравственной культуры</w:t>
      </w:r>
    </w:p>
    <w:p>
      <w:pPr>
        <w:pStyle w:val="Normal"/>
        <w:spacing w:before="280" w:after="280"/>
        <w:ind w:left="-567"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народов России</w:t>
      </w:r>
    </w:p>
    <w:p>
      <w:pPr>
        <w:pStyle w:val="Normal"/>
        <w:spacing w:before="280" w:after="28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ская этика</w:t>
      </w:r>
    </w:p>
    <w:p>
      <w:pPr>
        <w:pStyle w:val="Normal"/>
        <w:spacing w:before="280" w:after="28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класс</w:t>
      </w:r>
    </w:p>
    <w:p>
      <w:pPr>
        <w:pStyle w:val="Heading"/>
        <w:ind w:left="492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6237" w:hanging="0"/>
        <w:jc w:val="left"/>
        <w:rPr>
          <w:sz w:val="28"/>
        </w:rPr>
      </w:pPr>
      <w:r>
        <w:rPr>
          <w:sz w:val="28"/>
        </w:rPr>
        <w:t>Составитель: С.В. Бирюкова учитель изобразительного искусства</w:t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492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8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- 2017 учебный год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</w:rPr>
        <w:t>Рабочая программа  по ОСЭ для обучающихся 4 классов составлена на основе основной образовательной программы НОО,ФГОС, ОО 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Cs w:val="28"/>
        </w:rPr>
        <w:t>"</w:t>
      </w:r>
      <w:r>
        <w:rPr>
          <w:bCs/>
          <w:color w:val="000000"/>
          <w:szCs w:val="28"/>
        </w:rPr>
        <w:t>Основы духовно – нравственной культ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народов России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учебному плану МБОУ СОШ №66 г.Пензы и на основе</w:t>
      </w:r>
      <w:r>
        <w:rPr/>
        <w:t xml:space="preserve"> </w:t>
      </w:r>
      <w:r>
        <w:rPr>
          <w:color w:val="000000"/>
        </w:rPr>
        <w:t>годового календарного учебного граф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/>
        <w:t>Рабочая программа «Основы светской этики» для 4 класса разработана на основе ФГОС основного общего образования,  авторской программы О.Н.. Василиевой, «</w:t>
      </w:r>
      <w:r>
        <w:rPr>
          <w:bCs/>
          <w:color w:val="000000"/>
          <w:szCs w:val="28"/>
        </w:rPr>
        <w:t>Основы духовно -нравственной культ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народов России. Основы светской этики.</w:t>
      </w:r>
      <w:r>
        <w:rPr/>
        <w:t xml:space="preserve"> »</w:t>
      </w:r>
      <w:r>
        <w:rPr>
          <w:color w:val="000000"/>
          <w:sz w:val="22"/>
        </w:rPr>
        <w:t xml:space="preserve"> </w:t>
      </w:r>
      <w:r>
        <w:rPr/>
        <w:t>4 кл.: прогр. /Сост. О.Н.. Василиева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духовно- нравственного образования, заложенного в стандарт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деральном государственном стандарте начального общего образования имеется обязательная предметная область «Основы духовно-нравственной культуры народов России». 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 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 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 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 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 В ходе изучения светской этики и этикета у учеников вырабатываются социально-коммуникативные умения: говорить и слуша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овать в беседе, дискутировать, аргументированно обосновывать свою точку зрения. Курс «Основы светской этики» призван формировать семей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нности и традиции, рассказывать о значении взаимопомощи в семье, уважительном отношении к родителям, родственникам, старшим.  Наибо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 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 Задача школы — воспитать будущее поколение россиян, которые должны обеспечить устойчивость, консолидацию, целостность нашего общества и государства. Для этого необходимо воспитывать патриотизм, любовь и уважение к нашей Родине — России, готовить юных граждан к службе в армии, к выполнению священного долга по защите Отечества. Эт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уроках светской этики учитель устанавливает и реализует как межпредметные, так и метапредметные результаты. Они осуществляются как в основных и дополнительных текстах, так в вопросах и заданиях к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, где находится школа. Они знакомятся с обрядами, узнают подробности о религиозных праздниках и традициях веру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 В НАЧАЛЬНОЙ ШКОЛ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Основы светской этики» предполагает изучение духовно-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младших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</w:t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11"/>
        <w:gridCol w:w="12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едмет «Основы светской эт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Родина мо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, собранная ве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, мораль. нравствен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 древности. Мифы, легенды, сказ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древней Рус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ми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и пор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 благородства и справедлив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ценность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человеческой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жизнь как высшая цен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живёт челове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мире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емь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благотвори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 Корча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всегда есть место подви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– нравственные зак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люб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 законах человеческого общежи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й нравственный выб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ц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совершенствова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для себ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ава и Конвенция о правах ребё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ы знать деть о правах и зако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багаж в дорогу жиз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е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выступает в качестве связующего звена всего учебно-воспитательного процесса, обобщая знания об этике и этикете, полученные в начальной школе. 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 На уроках этики учащиеся выясняют, что такое дружба и порядочность, правда, истина и ложь, добро и зло. Также ученики по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 При изучении основных критериев светской этики ученики убеждаются в ценности самого дорогого, что есть у человека, – его жизни. Чтобы повысить интерес учащихся к курсу, дается интересный дополнительный материал – это сказки и былины, фрагменты из детской литературы. Обсуждение произведений художественной литературы, сказок, их инсценировка – все это нацелено на воспитание первоначальных этических представлений обучаемых, развитие их эмоционального восприятия. При изучении основ светской этики следует выполнять общедидактические требования, применяемые ко всем урокам в начальной школе. В процессе обучения ребенка поощряют словом, не сковывают его инициативу, помогают найти такое занятие, такую форму работы, которые ему по нраву и по силам. Не надо бояться детских ошибок как ученику, так и учителю. Ведь ошибка одного ученика может породить полезные мысли у других учеников. До многого ребенок может додуматься сам, в этом случае не нужно мешать ему думать, не надо объяснять материал, доступный для понимания. Полезнее, если ученик сначала выполнит како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бо предметное действие, а потом уже сделает обобщение или вы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способ организации познавательной деятельности младших школьников — это работа с текстом учебника (учебного пособия). В процессе чтения осуществляется восприятие нового для учеников материала; при интерпретации во время беседы происходит выбор мнения, принятие решения; в ходе диалога ученики обсуждают полученные знания, делают простейш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воды. К монологическим формам работы можно отнести пересказ прочитанного, составление рассказа с введением в него новых фактов, подготовку небольших докладов — выступлений детей. Или же ученикам можно дать задание показать пантомиму, используя пластику, мимику, жесты. Иногда ученику приходится поставить себя в ту или иную ситуацию, определить свое поведение или свою позицию, обосновать поступок, разработать собственные правила поведения, ответить на вопросы анкеты и проанализировать их. У учеников вырабатываются коммуникативные умения: формулировать вопросы и отвечать на них, структурировать учебный материал по предложенному плану, работать с разнообразными источниками информации, планировать и контролировать учебные действия, оформлять и представлять результаты труда, оценивать свою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ники получают право выбора содержания и форм учебной деятельности, вариативности, последовательности действий. Так постепенно происходит формирование личностного смысла учения, получения новых зн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но обосновывать свою точку з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</w:t>
      </w:r>
      <w:r>
        <w:rPr>
          <w:rFonts w:cs="NewtonC" w:ascii="NewtonC" w:hAnsi="NewtonC"/>
          <w:sz w:val="21"/>
          <w:szCs w:val="21"/>
        </w:rPr>
        <w:t>м</w:t>
      </w:r>
      <w:r>
        <w:rPr>
          <w:sz w:val="28"/>
          <w:szCs w:val="28"/>
        </w:rPr>
        <w:t>ся предлагается написать эссе на тему «Моя семья», «Моя родословная», к родительскому собранию подготовить фотогазе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Традиции моей семьи». 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 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 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 «ОСНОВЫ СВЕТСКОЙ ЭТИКИ»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ние роли человека в обществе, принятие норм нравственного поведения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555555"/>
          <w:kern w:val="2"/>
          <w:sz w:val="28"/>
          <w:szCs w:val="28"/>
        </w:rPr>
      </w:pPr>
      <w:r>
        <w:rPr>
          <w:color w:val="555555"/>
          <w:kern w:val="2"/>
          <w:sz w:val="28"/>
          <w:szCs w:val="28"/>
        </w:rPr>
        <w:t>Универсальные учебные действия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значение -  «духовно-нравственная культура»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ть оценку нравственным ценностям, представленные в фольклоре, искусстве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лировать выводы и умозаключения на основе анализа учебных текстов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казывать о роли религий в нравственного поведения в обществе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вные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различные ситуации с позиций «нравственно», «безнравственно»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и оценивать совместную деятельность (парную, групповую работу) в соответствии с поставлен-ной учебной задачей, правилами коммуникации и делового этикет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обучения учащиеся научатся: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Выделять главную мысль литературных, фольклорных и литературны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вовать в диалоге: высказывать свои суждения, добавлять, приводить доказательств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поступки реальных лиц, героев произведений, высказывания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х личностей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обучения учащиеся смогут научиться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ть с историческими источниками и документами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-методические  издания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а 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учебнику «Основы светской этики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4 класс, </w:t>
      </w:r>
      <w:r>
        <w:rPr>
          <w:sz w:val="28"/>
          <w:szCs w:val="28"/>
        </w:rPr>
        <w:t>автор-состави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.Н. Васильева</w:t>
      </w:r>
      <w:r>
        <w:rPr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чебные пособия «Основы светской этики» подготовленные дл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ального курса «Основы духовно-нравственной культуры России» для 4 классов  школы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рекомендации и указания к проведению уроков для учител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чебные видеоматериалы к урокам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ы школьной библиотеки и методического кабине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роки ОДНКР проводятся в кабинетах, оборудованных интерактивной доской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но-звуковым оборудованием, телевизоро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Учебник «Основы светской этики» </w:t>
      </w:r>
      <w:r>
        <w:rPr>
          <w:sz w:val="28"/>
          <w:szCs w:val="28"/>
        </w:rPr>
        <w:t>О.Н. Василье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2:00Z</dcterms:created>
  <dc:creator>user</dc:creator>
  <dc:description/>
  <cp:keywords/>
  <dc:language>en-US</dc:language>
  <cp:lastModifiedBy>Светлана Бирюкова</cp:lastModifiedBy>
  <dcterms:modified xsi:type="dcterms:W3CDTF">2016-10-20T18:19:00Z</dcterms:modified>
  <cp:revision>5</cp:revision>
  <dc:subject/>
  <dc:title>Муниципальное бюджетное общеобразовательное учреждение</dc:title>
</cp:coreProperties>
</file>