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а Пен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11_» _01_______ 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нзы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. А. Голодяев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 » ___________2016 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бюджетного образовательного учреждения  средней общеобразовательной школы №66 г.Пенз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0" w:name="sub_2000"/>
      <w:bookmarkEnd w:id="0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учрежде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  2015  отчет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щие сведения об учрежден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Перечень видов деятельности, осуществляемых учреждение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433"/>
        <w:gridCol w:w="4458"/>
      </w:tblGrid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 учреж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перечень разрешительных документов с указанием номера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«10825 от 28.11.2011г  (бесс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Перечень услуг (работ), оказываемых учреждение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18"/>
        <w:gridCol w:w="4377"/>
      </w:tblGrid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услуг (работ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требителей, воспользовавшихся услугами (работами)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е (общее) образ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техничес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 –эстети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спортивной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3.Сведения о составе сотрудников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85"/>
        <w:gridCol w:w="1292"/>
        <w:gridCol w:w="1664"/>
        <w:gridCol w:w="20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ставе сотрудников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периода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сотрудников учреждения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, имеющих высшее профессиона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, имеющих незаконченное высше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, имеющих среднее профессиона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, имеющих среднее полное (общее)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4.Сведения о средней заработной плате сотрудников учреж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864"/>
        <w:gridCol w:w="1865"/>
        <w:gridCol w:w="1865"/>
      </w:tblGrid>
      <w:tr>
        <w:trPr/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аработная плата  сотрудников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7,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зультат деятельности учрежден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Показатели оценки результатов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5"/>
        <w:gridCol w:w="1215"/>
        <w:gridCol w:w="1984"/>
        <w:gridCol w:w="1684"/>
        <w:gridCol w:w="1400"/>
      </w:tblGrid>
      <w:tr>
        <w:trPr>
          <w:trHeight w:val="9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\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 показателя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шествую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клонения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нефинансов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1244,8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602280,7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32757,9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91201,4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,77)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ставленных требований в возмещение ущерба по недостачам и хищениям материальных ценностей, денежных сред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 от порчи материальных цен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вавшихся бесплатными, в том числе по видам услуг (работ)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21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е (общее)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37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7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овавшихся частично платными, в том числе по видам услуг (работ)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вавшихся полностью платными, в том числе по видам услуг (работ)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у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ходов, полученных учреждением от оказания платных услуг (выполнения работ), в том числе, по видам услуг (работ)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40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984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6,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у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40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984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6,3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/>
        <w:t>Показатели по выплатам и поступлениям учреждения, предусмотренным Планом финансово – хозяйствен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64"/>
        <w:gridCol w:w="2218"/>
        <w:gridCol w:w="1893"/>
        <w:gridCol w:w="113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шествующий год,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клонения</w:t>
            </w:r>
          </w:p>
        </w:tc>
      </w:tr>
      <w:tr>
        <w:trPr>
          <w:trHeight w:val="3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72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5,9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14353,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850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6,64</w:t>
            </w:r>
          </w:p>
        </w:tc>
      </w:tr>
      <w:tr>
        <w:trPr>
          <w:trHeight w:val="2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6477,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9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055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4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муниципальным бюджетными (автономным) учреждением (подразделением) услуг (выполнение работ), представление которых для физических и юридических лиц осуществляется на платной основе , 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821,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58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,21</w:t>
            </w:r>
          </w:p>
        </w:tc>
      </w:tr>
      <w:tr>
        <w:trPr>
          <w:trHeight w:val="1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1 аре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6,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,9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2 деятельность стол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22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8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5,3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3- образовательные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814,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8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,6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4- возмещение коммунальных усл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21,3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4526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13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6,4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6477,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9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 , среднего (полного) общего образования по основным общеобразовательным программ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480,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1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12</w:t>
            </w:r>
          </w:p>
        </w:tc>
      </w:tr>
      <w:tr>
        <w:trPr>
          <w:trHeight w:val="3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299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2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055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4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Укрепление материально-технической базы и проведение капитального ремонта зданий и сооружений учреждений , в отношении которых функции и полномочия учредителя осуществляет Управление образования города Пензы , и здания Управления образования» ,     в 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95,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на иные цели,связанные с погашением кредиторской задолженности по ведомственная  целевой программе "Укрепление материально-технической базы и проведение капитального ремонта зданий и сооружений учреждений,в отношении которых функции и полномочия учредителя осуществляет Управление образования города Пензы на 2014-2016гг "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>
          <w:trHeight w:val="14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убсидии на иные цели,связанные с погашением кредиторской задол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наказов избирателей,поступивших депутатам Пензенской городской Ду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наказов избирателей,поступивших депутатам Пензенской городской Ду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>
          <w:trHeight w:val="31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вершенствование организации питания обучающихся муниципальных общеобразовательных учреждений города Пензы на основе внедрения новых технологий приготовления пищи на 2014-2016 годы» , (погашение кредиторской задолженности)    в 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161,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2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обучающихся 1-11 классов горячим питани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4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ых полномочий по обеспечению бесплатным проездом детей-сирот т детей, оставшихся без попечения родителей , обучающихся в муниципальных образовательных учреждения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нз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</w:t>
            </w:r>
          </w:p>
        </w:tc>
      </w:tr>
      <w:tr>
        <w:trPr>
          <w:trHeight w:val="3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специалистам  (педагогическим работникам) муниципальных общеобразовательных учреждений и общеобразовательных учреждений дополнительного образования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иведение зданий,сооружений и территорий учреждения общего и дополнительного образования в соотвтстви с  современными требованиями и нормам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.связанные с погашением кредиторской задолженности Долгосрочная целевая программа «Многодетная семья 2011-2014 годы» ,     в 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.связанные с погашением кредиторской задолженности Долгосрочная целевая программа «Совершенствование организации питания обучающихся муниципальных общеобразовательных учреждений города Пензы на основе внедрения новых технологий приготовления пищи на 2011-2014 годы» ,     в 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6,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.связанные с погашением кредиторской задолженности «Создание условий для представления общедоступного и бесплатного общего, образован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муниципальным бюджетным(автономным) учреждением услуг (выполнение работ) , представление которых для физических и юридических лиц осуществляется на платной основе , 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993,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6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7,3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6,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,9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росроченная кредиторская задолженность*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7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28,8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шествующий год,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и плановых поступлений (с учетом возвратов) в разрезе поступлений, предусмотренных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4526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3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4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6477,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9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055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4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муниципальным бюджетными (автономным) учреждением (подразделением) услуг (выполнение работ), представление которых для физических и юридических лиц осуществляется на платной основе , 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433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6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,4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1-аре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6,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,9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2 деятельность столовой, дополнительные платные образовательные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746,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97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,7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2702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59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8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3118,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2417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8</w:t>
            </w:r>
          </w:p>
        </w:tc>
      </w:tr>
      <w:tr>
        <w:trPr>
          <w:trHeight w:val="2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едоставления общедоступного и бесплатного общего образован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1,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91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6</w:t>
            </w:r>
          </w:p>
        </w:tc>
      </w:tr>
      <w:tr>
        <w:trPr>
          <w:trHeight w:val="22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в сфере образования по финансированию муниципальных общеобразовате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299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2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79150,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505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4,6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иведение зданий,сооружений и территорий учреждения общего и дополнительного образования в соотвтстви с  современными требованиями и нормам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наказов избирателей , поступивших депутатам Пензенской городской Ду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гашение кредиторской задолженности)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>
          <w:trHeight w:val="33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вершенствование организации питания обучающихся муниципальных общеобразовательных учреждений города Пензы на основе внедрения новых технологий приготовления пищи на 2014-2016 годы» , (погашение кредиторской задолженности)    в 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204,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,82</w:t>
            </w:r>
          </w:p>
        </w:tc>
      </w:tr>
      <w:tr>
        <w:trPr>
          <w:trHeight w:val="2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ых полномочий по обеспечению бесплатным проездом детей-сирот т детей, оставшихся без попечения родителей , обучающихся в муниципальных образовательных учреждения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нз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специалистам  (педагогическим работникам) муниципальных общеобразовательных учреждений и общеобразовательных учреждений дополнительного образования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.связанные с погашением кредиторской задолженности «Создание условий для представления общедоступного и бесплатного общего, образован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.связанные ч погашением кредиторской задолженности «Ведомственная целевая программа «Укрепление материально-технической базы и проведение капитального ремонта зданий и сооружений учреждений , в отношении которых функции и полномочия учредителя осуществляет Управление образования города Пензы , и здания Управления образования» ,     в 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.связанные с погашением кредиторской задолженности Долгосрочная целевая программа «Многодетная семья 2011-2013 годы» ,     в 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.связанные с погашением кредиторской задолженности Долгосрочная целевая программа «Совершенствование организации питания обучающихся муниципальных общеобразовательных учреждений города Пензы на основе внедрения новых технологий приготовления пищи на 2011-2013 годы» ,     в  том чис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6,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обучающихся 1-11 классов горячим питани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от оказания муниципальным бюджетным(автономным) учреждением услуг (выполнение работ) , представление которых для физических и юридических лиц осуществляется на платной основе , 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433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365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5,7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совые выплаты Объема публичных обязательств,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остаток средств на начало отчетного года 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Указывается остаток средств на конец отчетного года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Указывается для бюджетных и автономных учреждений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Указывается для казенных учреждений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* Необходимо указать причины образования просроченной кредиторской задолженности (раздел 2.2.1 Отчета)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2.2.1.Причины образования просроченной кредиторской задолженности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985"/>
        <w:gridCol w:w="3934"/>
      </w:tblGrid>
      <w:tr>
        <w:trPr>
          <w:trHeight w:val="11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образования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 просроченной кредиторской задолжен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 образования просроченной кредиторской задолженности</w:t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Баран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2 245,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>
          <w:trHeight w:val="1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Чернобылец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93,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Интом -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4,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Влас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,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>
          <w:trHeight w:val="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Влас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57,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ТНС энерго Пе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610,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>
          <w:trHeight w:val="1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П «Теплоснабжение г. Пен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 922,8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Гор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59,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 – Строй»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5600,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финансир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7 733,9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Сведения о ценах (тарифах) на платные услуги (работы), оказываемые потребител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86"/>
        <w:gridCol w:w="1008"/>
        <w:gridCol w:w="1134"/>
        <w:gridCol w:w="1196"/>
        <w:gridCol w:w="1103"/>
        <w:gridCol w:w="1005"/>
        <w:gridCol w:w="108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услуг (работ)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тариф) на платные услуги (работы), оказываемые потребителям</w:t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Мудрый совенок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тенсивного разви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ительное пла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ятерке шаг за шаго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 страницами учебника  математ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ресс –курс (Предшкол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 по обществозна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по инфор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услуг (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Мудрый совенок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1849B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Родничок»-предшкола</w:t>
            </w:r>
          </w:p>
        </w:tc>
        <w:tc>
          <w:tcPr>
            <w:tcW w:w="100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00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08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Говорим красиво»</w:t>
            </w:r>
          </w:p>
        </w:tc>
        <w:tc>
          <w:tcPr>
            <w:tcW w:w="1008" w:type="dxa"/>
            <w:tcBorders>
              <w:top w:val="single" w:sz="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005" w:type="dxa"/>
            <w:tcBorders>
              <w:top w:val="single" w:sz="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083" w:type="dxa"/>
            <w:tcBorders>
              <w:top w:val="single" w:sz="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ительное пла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ятерке шаг за шаг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увлеченны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онный курс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 по обществозна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усской словес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задачах и игр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увлече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по инфор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естествознания на стыке на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чудеса и тай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4.Сведения о жалобах потреби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6"/>
        <w:gridCol w:w="2095"/>
        <w:gridCol w:w="1866"/>
        <w:gridCol w:w="18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, 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 потребителей, из них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, из н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полн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, 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частич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использовании имущества, закрепленного за                учреждение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Общая балансовая (остаточная) стоимость имущества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 имущества учрежд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учреждения - всег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8,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602,2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6,5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91,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8,72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50,2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8,7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535,5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, и переданное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, и переданное в безвозмездное поль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находящееся у учреждения на праве оперативного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9,5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52,0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7,8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55,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находящееся у учреждения на праве оперативного управления и переданное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находящееся у учреждения на праве оперативного управления, и переданное в безвозмездное поль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обретенное учреждением в отчетном году за счет средств, выделенных органом, осуществляющим функции и полномочия учредителя, учреждению на указанные цели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 имущества учрежд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обретенное учреждением в отчетном году за счет доходов, полученных от платных услуг и иной приносящей доход деятельност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ходящееся у учреждения на праве оперативного управления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4,8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98,71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6,8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33,32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ля бюджетных и автономных учрежд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3.2.Сведения о недвижимом имуществе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лощадь и количество объектов недвижимого имущества, находящихся у учреждения на праве оперативного упра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780"/>
        <w:gridCol w:w="1530"/>
        <w:gridCol w:w="1530"/>
        <w:gridCol w:w="1530"/>
        <w:gridCol w:w="1530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.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 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,9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т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са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др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утбольное по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4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бщая площадь объектов недвижимого имущества, находящегося у учреждения на праве оперативного управления, и переданного в аренду; в безвозмездное 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 имущества учре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, и переданное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, и переданное в безвозмездное поль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Сведения о доходах учреждения, полученных от распоряжения в установленном порядке имуществом, находящимся у учреждения на праве оперативного упра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оряжения имуществ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распоряжения имуществом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не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6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оряжения имуществ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распоряжения имуществом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едвижимого имущества с согласия учр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собо ценного движимого имущества с согласия учр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движимого имуще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реждения</w:t>
        <w:tab/>
        <w:t xml:space="preserve">                 И.Э.Долгушева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          </w:t>
        <w:tab/>
        <w:t xml:space="preserve">                             О.И.Еськина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i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Кудашкина Н.В.</dc:creator>
  <dc:description/>
  <cp:keywords/>
  <dc:language>en-US</dc:language>
  <cp:lastModifiedBy>Бухгалтер</cp:lastModifiedBy>
  <cp:lastPrinted>2016-06-10T14:32:00Z</cp:lastPrinted>
  <dcterms:modified xsi:type="dcterms:W3CDTF">2016-06-10T11:33:00Z</dcterms:modified>
  <cp:revision>58</cp:revision>
  <dc:subject/>
  <dc:title/>
</cp:coreProperties>
</file>