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Школьного Дня Нау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От научных познаний – к практическим действиям!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19"/>
        <w:gridCol w:w="2079"/>
        <w:gridCol w:w="27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ня науки. През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а В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Н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Измер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 «Коля, Оля и Архиме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ивительных свойствах поваренной со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шоу-урок «Простой рассказ о сложных явлениях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иков Д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а В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 11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защитить зубы?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 – мифы и реальност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, д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микромир. Знакомство с конкурсной программой «Путешествие с инфузори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г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Н.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белевские скетч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, 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Н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-процесс нанотехнологического предприятия ЗАО НПП «МедИнж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 в, 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 Дмитрий, 9д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 в псих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М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распространить идеи и привлечь внимание? ИНФОГРАФИК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кольного урока к научным открытиям. Посещение лабораторий ПензГ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0-х клас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ПензГ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современной экономик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В., к.э.н. ПГ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ий урок физ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 А.А., к.ф-м.н. ПГУ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73"/>
        </w:tabs>
        <w:ind w:left="303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8:00Z</dcterms:created>
  <dc:creator>Наталья</dc:creator>
  <dc:description/>
  <cp:keywords/>
  <dc:language>en-US</dc:language>
  <cp:lastModifiedBy>Вера</cp:lastModifiedBy>
  <cp:lastPrinted>2016-01-25T08:54:00Z</cp:lastPrinted>
  <dcterms:modified xsi:type="dcterms:W3CDTF">2016-02-03T06:48:00Z</dcterms:modified>
  <cp:revision>2</cp:revision>
  <dc:subject/>
  <dc:title>План проведения мероприятий, посвященных Дню науки</dc:title>
</cp:coreProperties>
</file>